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ые отношения изменяются в случае изменения условий получения воспитанниками образования по основной или дополнительной общеобразовательной программе – образовательной программе дошкольного образования, повлекшего за собой изменение взаимных прав и обязанностей родителей (законных представителей) воспитанника и структурным подразд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ые отношения могут быть изменены по инициативе родителей (законных представителей) воспитанника по заявлению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изменения образовательных отношений является  Приказ директора школы. Если с родителями (законными представителями) воспитанника заключен договор об образовании, приказ издаётся на основании заявления родителей (законных представителей), внесения изменений в договор (дополнительное согла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родителей (законных представителей) воспитанника, предусмотренные законодательством об образовании и локальными нормативными актами ГБОУ СОШ № 1 п. г. т. Суходол, изменяются с даты издания приказа или с иной указанной в нём д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приостанавливаются в случае необходимости прохождения воспитанником длительного 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приостанавливаются по инициативе родителей (законных представителей) воспитанника по его заявлению в письменн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время приостановления образовательных отношений за воспитанником сохраняется место в структурном подразд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1. Образовательные отношения прекращаются в связи с отчисл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а из структурного подразд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вязи с окончанием срока освоения основной общеобразовательной программы дошко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заявления родителей (законных представителей) воспитан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срочно по основаниям, установленным пунктом 4.2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инициативе родителей (законных представителей) воспитанника, в том числе в случае перевода воспитанника для продолжения освоения основной общеобразовательной программы дошкольного образования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обстоятельствам, не зависящим от воли родителей (законных представителей) воспитанника и образовательной организацией, в том числе в случае ликвидации образовательной организаци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6:00Z</dcterms:created>
  <dc:creator>user</dc:creator>
  <dc:description/>
  <dc:language>en-US</dc:language>
  <cp:lastModifiedBy>user</cp:lastModifiedBy>
  <dcterms:modified xsi:type="dcterms:W3CDTF">2015-11-30T17:26:00Z</dcterms:modified>
  <cp:revision>2</cp:revision>
  <dc:subject/>
  <dc:title/>
</cp:coreProperties>
</file>