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82180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/>
        <w:t>к рабочей программе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на  2015-2016 </w:t>
      </w:r>
      <w:bookmarkStart w:id="0" w:name="_GoBack"/>
      <w:bookmarkEnd w:id="0"/>
      <w:r>
        <w:rPr/>
        <w:t xml:space="preserve"> учебный года составлена на основе программы по геометрии для 10 класса, размещённой в учебном издании Геометрия. Программы общеобразовательных учреждений 10-11 классы. М.: Просвещение.2010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     </w:t>
      </w:r>
      <w:r>
        <w:rPr/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вторы программы  Л.С.Атанасян, В.Ф.Бутузов, С.Б. Кадомцев.</w:t>
      </w:r>
    </w:p>
    <w:p>
      <w:pPr>
        <w:pStyle w:val="Normal"/>
        <w:spacing w:lineRule="auto" w:line="360"/>
        <w:ind w:firstLine="540"/>
        <w:rPr/>
      </w:pPr>
      <w:r>
        <w:rPr/>
        <w:t>Программа рассчитана на  68 часов (2 часа в неделю)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Обучение ведётся по учебнику  Геометрия 10 – 11.  Учебник для общеобразовательных учреждений. Л.С. Атанасян, В.Ф. Бутузов, С.Б. Кадомцев и др.  – М.: Просвещение, 2010 год.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Формируемые компетентнос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бно-познавательны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муникативны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онны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нностно-смысловы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и и задачи курса изложены на стр. 26-28  учебного издания  Геометрия. Программы общеобразовательных учреждений 10-11 класс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3891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мет стереометрии. Основные понятия и аксиомы стереометрии. Первые следствия из теор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их при решении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 определения параллельных прямых, параллельных прямой и плоск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формулировать и доказывать теорему о прямой, параллельной данной прямой, лемму о пересечении плоскости параллельными прямыми, теорему о двух прямых, параллельных третьей, признак параллельности прямой и плоскости, утверждения 1º и 2º, решать задачи типа 18,23 27,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ых в пространстве. Угол между прямыми. Контрольная работа №1.1 (20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i/>
              </w:rPr>
              <w:t xml:space="preserve"> </w:t>
            </w:r>
            <w:r>
              <w:rPr/>
              <w:t xml:space="preserve">определение скрещивающихся прямых и формулировку теоремы о равенстве углов с сонаправленными сторонами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формулировать и доказывать признак и свойства скрещивающихся прямых, находить угол между прям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i/>
              </w:rPr>
              <w:t xml:space="preserve"> </w:t>
            </w:r>
            <w:r>
              <w:rPr/>
              <w:t>определение параллельных плоскостей и их свой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формулировать и доказывать признак параллельности плоскостей, решать задачи типа 63,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эдр и параллелепип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Знать:</w:t>
            </w:r>
            <w:r>
              <w:rPr>
                <w:i/>
              </w:rPr>
              <w:t xml:space="preserve"> </w:t>
            </w:r>
            <w:r>
              <w:rPr/>
              <w:t>свойства граней и диагоналей параллелепипед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ить, что называется тетраэдром, параллелепипедом, указывать и называть на моделях и чертежах элементы этих многогранников, изображать тетраэдр и параллелепипед, строить их сечения, решать задачи типа 66, 67, 73, 79,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работа № 1.2</w:t>
            </w:r>
          </w:p>
          <w:p>
            <w:pPr>
              <w:pStyle w:val="Normal"/>
              <w:jc w:val="both"/>
              <w:rPr/>
            </w:pPr>
            <w:r>
              <w:rPr/>
              <w:t>Заче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Зачет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i/>
              </w:rPr>
              <w:t xml:space="preserve"> определения перпендикулярных и прямой, перпендикулярной к плоск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формулировать и доказывать теоремы о параллельных прямых, прямых, перпендикулярных к плоскости, признак перпендикулярности прямой и плоскости, теорему о прямой, перпендикулярной к плоскости, решать задачи типа 119, 121, 126, 128,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i/>
              </w:rPr>
              <w:t xml:space="preserve">  </w:t>
            </w:r>
            <w:r>
              <w:rPr/>
              <w:t>определение угла между прямой и плоскостью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ить, какой отрезок называется перпендикуляром и какой-наклонной к данной плоскости, что называется расстоянием  от точки до плоскости, расстоянием между параллельными плоскостями, прямой и  параллельной ей плоскостью, скрещивающимися прямыми, что называется проекцией точки и фигуры на плоскость; формулировать и доказывать теорему о трех перпендикулярах, решать задачи типа 140,143, 149, 151, 161, 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i/>
              </w:rPr>
              <w:t xml:space="preserve"> </w:t>
            </w:r>
            <w:r>
              <w:rPr/>
              <w:t>определение перпендикулярных плоскост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, какая фигура называется двугранным углом, что такое линейный угол двугранного угла, какой параллелепипед называется прямоугольником, формулировать и доказывать признак перпендикулярности плоскостей,</w:t>
            </w:r>
            <w:r>
              <w:rPr>
                <w:i/>
              </w:rPr>
              <w:t xml:space="preserve"> </w:t>
            </w:r>
            <w:r>
              <w:rPr/>
              <w:t>свойство диагоналей прямоугольного параллелепипеда, решать задачи типа 173, 176, 183, 187, 192-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.1</w:t>
            </w:r>
          </w:p>
          <w:p>
            <w:pPr>
              <w:pStyle w:val="Normal"/>
              <w:jc w:val="both"/>
              <w:rPr/>
            </w:pPr>
            <w:r>
              <w:rPr/>
              <w:t>Зачет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Зачет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ногогранника               Пр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i/>
              </w:rPr>
              <w:t xml:space="preserve"> </w:t>
            </w:r>
            <w:r>
              <w:rPr/>
              <w:t>виды призм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ить, что такое призма, ее основания, боковые ребра, боковые грани, высота; формулировать и доказывать теорему о площади боковой поверхности прямрй призмы, решать задачи типа 219, 222, 226, 227, 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правильной пирамиды, ее апофемы, свойства боковых ребер и гран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ить, что такое пирамида, формулировать и доказывать теорему о площади боковой поверхности правильной пирамиды, решать задачи типа 240, 247, 249, 254, 256, 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гра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е точки называются симметричными относительно точки, прямой и плоскости, что такое центр, ось и плоскость симметрии фигуры, иметь представление о правильных многогранниках и их элементах симметрии, решать задачи типа 276-278, 280, 283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 типа 276-278, 280, 2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.1</w:t>
            </w:r>
          </w:p>
          <w:p>
            <w:pPr>
              <w:pStyle w:val="Normal"/>
              <w:jc w:val="both"/>
              <w:rPr/>
            </w:pPr>
            <w:r>
              <w:rPr/>
              <w:t>Зачет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.1</w:t>
            </w:r>
          </w:p>
          <w:p>
            <w:pPr>
              <w:pStyle w:val="Normal"/>
              <w:jc w:val="both"/>
              <w:rPr/>
            </w:pPr>
            <w:r>
              <w:rPr/>
              <w:t>Зачет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ию по данной тем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рименять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ию по данной тем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рименять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гран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ию по данной те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меть</w:t>
            </w:r>
            <w:r>
              <w:rPr/>
              <w:t>: применять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На  каждом уроке применяются элементы здоровьесберегающей технологии,  элементы технологии поддержки ребёнка и  три уровня математической компетентности: уровень воспроизведения, уровень установления связей, уровень рассуждений. ( т.е. ценностно-смысловая, информационная, коммуникативная компетентности). Кроме того по мере необходимости  на уроке применяются игровые технологии, информационные технологии, информационно-коммуникационные технологии, интернет технологии, технологии деятельностного мет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2:00Z</dcterms:created>
  <dc:creator>User</dc:creator>
  <dc:description/>
  <cp:keywords/>
  <dc:language>en-US</dc:language>
  <cp:lastModifiedBy>AQuarius</cp:lastModifiedBy>
  <dcterms:modified xsi:type="dcterms:W3CDTF">2015-11-25T05:22:00Z</dcterms:modified>
  <cp:revision>2</cp:revision>
  <dc:subject/>
  <dc:title> Пояснительная записка</dc:title>
</cp:coreProperties>
</file>