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  ПРОГРАММА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рофильного  </w:t>
      </w:r>
      <w:r>
        <w:rPr>
          <w:b/>
          <w:sz w:val="28"/>
          <w:szCs w:val="28"/>
        </w:rPr>
        <w:t xml:space="preserve">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10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русскому языку для 10 класса составле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 основе авторской программы  по русскому языку для общеобразовательной школы, рекомендованной Министерством образования РФ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/авторы  программы   А.И.Власенков, Л.М.Рыбченков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 издания:  2013 , издательство  Москва, « Просвещение»/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примерной программы среднего (полного) общего образовани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профильном уровне</w:t>
      </w:r>
      <w:r>
        <w:rPr>
          <w:color w:val="000000"/>
          <w:sz w:val="28"/>
          <w:szCs w:val="28"/>
        </w:rPr>
        <w:t xml:space="preserve">, опубликованной на сайте Министерства образования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науки РФ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соответствует обязательному минимуму содержания образования и учебному плану школы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ограмма рассчитана на  102 часа в год ( 3часа в неделю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учение ведётся  по учебнику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 Русский  язык.  10-11 классы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ы:   А.И.Власенков, Л.М.Рыбченков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д издания:   2013 , издательство  Москва, « Просвещение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Цели и задачи курса изложены в  программе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42100" cy="3921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44602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837045" cy="45999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37045" cy="47269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5065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68058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6939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64693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55993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51294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49326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52691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53326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53326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63994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45960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71360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51993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56628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47357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61327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56628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84060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51993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31:00Z</dcterms:created>
  <dc:creator>User</dc:creator>
  <dc:description/>
  <cp:keywords/>
  <dc:language>en-US</dc:language>
  <cp:lastModifiedBy>AQuarius</cp:lastModifiedBy>
  <dcterms:modified xsi:type="dcterms:W3CDTF">2015-11-25T05:31:00Z</dcterms:modified>
  <cp:revision>2</cp:revision>
  <dc:subject/>
  <dc:title> </dc:title>
</cp:coreProperties>
</file>