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697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на 2015-2016 учебный год составлена на  основе авторской программы  по химии для 10 класса общеобразовательной школы (автор О.С.Габриелян), соответствующей федеральному компоненту государственного стандарта общего образования.,М. «Дрофа» 2011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обязательному минимуму содержания образования и учебному плану школы, рассчитана на 34 часа (1 час в неделю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ены изменения в распределение часов по тем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7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органически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синтетические органические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теме «Углеводороды» увеличено в связи с необходимостью более глубокого разбора на примере веществ данной группы явлений изомерии и гомологии, а  « Азотсодержащие органические соединения» увеличено, так как данная группа веществ занимает важное  место по своей практической значимости,  к тому же для полного раскрытия сущности строения и свойств этих веществ необходимо учитывать взаимное влияние  атомов в молекулах-один из самых сложных вопросов органической химии.  Сокращение часов по теме «Биологически активные вещества» связано с тем, что данные вопросы раскрываются частично при изучении белков, жиров, а также в курсе биологии, синтетические и искусственные полимеры рассматриваются  при изучении непредельных углеводор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едётся  по учебнику О.С.Габриелян « Химия 10 класс»  базовый уровень ,М. «Дрофа» 2008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и и задачи курса изложены на стр 27-37  сборника, содержащего программы по курсу химии «Программа курса химии для 8-11 классов общеобразовательных учрежден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 технологи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лекционно-семинарск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е обучение,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оддержки учащихся; 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 используются элементы здоровьесберегающи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46"/>
        <w:gridCol w:w="960"/>
        <w:gridCol w:w="3827"/>
        <w:gridCol w:w="184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ируемые результаты (предметны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контро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u w:val="single"/>
                <w:lang w:eastAsia="en-US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Предмет органической хим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нятия «органическая химия»,природные, искусственные  и синтетические органические вещества. Понимать особенности, характеризующие орг соед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ория строения органических соединений (2ч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Валентность. Основные положения теории химического строения орг.веще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сновные положения ТХС Бутлерова; понимать значение ТХС в современном мире хи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зывать изучаемые вещества по тривиальной номенклатуре и номенклатуре ИЮП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иц-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Химические формулы .. Модели молекул гомологов и изомеров органических соеди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ресс-контро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глеводороды (10ч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Природные источники углеводородов. Природный и попутный нефтяной газы. Неф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сновные компоненты природного газа; важнейшие направления использования нефти.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одить самостоятельный поиск химической информации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роение , свойства, применение алканов, их номенклатура и пол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ть строение, номенклатура, свойства, применение, получение алкенов. Качественная реакция на кратную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ть алкадиены, их строение, номенклатура, свойства каучука, области его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ть строение, номенклатура алкинов. Свойства этина как важнейшего представителя алк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.Знать арены. Знать свойства бензола как основного представителя аренов.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делять главное при рассмотрении бензола в сравнении с предельными и непредельными углеводородами, взаимное влияние атомов в молекул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существлять схемы превращений, подтверждающих генетическую связь углеводо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-3. Алка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-5.Алке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ресс-контро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Алкадиены и кауч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Алк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Арены. Бенз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иро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  Обобщение и систематизация знаний по теме «Углеводород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 Контр.работа №1 «Углеводор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/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ислородсодержащие органические вещества(10ч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пи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троение , гомологические ряды спиртов различных типов, основы номенклатуры и типы изомерии( межклассовая , углеродного скелета), физические и химические свойства. Межмолекулярная водородная связь. Простые эфиры. Отдельные представители спиртов и их значение. Получение и применение спиртов. Качественная реакция на многоатомные спи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строения молекулы фенола и на основе этого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предсказывать его свойства. Способы получения и применение фен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ьдегиды, их номенклатура, важнейшие свойства основных представителей их. Сходство альдегидов и кетонов, их значение в природе и повседневной жизни человека. Качественная реакция на формальдег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равнения реакций, цепи превращений. Решать задачи, учитывая свойства изученных веществ и их генетическую свя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арбоновые кислоты, их номенклатура, строение карбоксильной группы, общие свойства. Значение в природе и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равнивать их с минеральными кисло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ложные эфиры, жиры: строение, получение, свойства и использование в быту сложных эфиров и ж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углеводы,. их классификацию,значение в природе и в жизни человека. Знать важнейшие свойства крахмала и целлюлозы на основании различий в стро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-моносахариды. Знать особенности строения глюкозы как альдегидоспирта, свойства, применение. Сахароза- важнейший дисахари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гнозировать свойства веществ на основе их 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Фен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иро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Альдег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.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Обобщение и систематизация знаний о спиртах, фенолах и карбонильных соеди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Карбоновые кисл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Сложные эфиры. 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.сообщения с презентаци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Углеводы. Моносахари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 Углеводы. Полисахар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.сообщеня с презентаци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 Обобщение, систематизация знаний по теме «Кислородсодержащие органические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 Контр.раб.№2 «Кислородсодержащие органически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.тестиро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зотсодержащие органические соединения (7ч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Амины.Ан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лассификацию, виды изомерии аминов, их номенклатуру, основные способы получения и применение ам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равнивать амины с аммиаком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нать а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инокислоты, их классификация, виды изомерии и основы их номенклатуры. Химическая двойственность аминокислот. Уметь объяснять применение и биологическую роль аминокис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нать б</w:t>
            </w:r>
            <w:r>
              <w:rPr>
                <w:rFonts w:eastAsia="Calibri" w:cs="Times New Roman" w:ascii="Times New Roman" w:hAnsi="Times New Roman"/>
                <w:lang w:eastAsia="en-US"/>
              </w:rPr>
              <w:t>елки, их строение и важнейшие свойства. Качественные цветные реакции на белки.роль белков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уклеиновые кислоты. Составные части нуклеотидов ДНК и РНК. Сравнение этих соеди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пределять последовательность нуклеотидов на комплементарном участке другой ц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вильно проводить идентификацию орг.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Амино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у доски с карточками, фронт.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Нуклеиновые кисл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Обобщение и систематизация знаний по теме «Азотсодержащие орг.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сообщения с презентаци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Пр.р.№1 «Идентификация органических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ьм.отч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Контр.р.№3 «Азотсодержащие орг. веще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/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Биологически активные вещества(2ч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Ферменты.  Витами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спользовать полученные знания о ферментах, витаминах и гормонах ,безопасного применения лекарствен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Гормоны, лек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презен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Искусственные и синтетические органические вещества(2ч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Искусственные и синтетические органическ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ть классификацию полимеров, роль в жизни человека каучуков, вол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Распознавание пластмасс и волок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р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2:00Z</dcterms:created>
  <dc:creator>Галкина</dc:creator>
  <dc:description/>
  <cp:keywords/>
  <dc:language>en-US</dc:language>
  <cp:lastModifiedBy>AQuarius</cp:lastModifiedBy>
  <cp:lastPrinted>2014-09-03T21:04:00Z</cp:lastPrinted>
  <dcterms:modified xsi:type="dcterms:W3CDTF">2015-11-25T05:32:00Z</dcterms:modified>
  <cp:revision>2</cp:revision>
  <dc:subject/>
  <dc:title> </dc:title>
</cp:coreProperties>
</file>