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х управлений</w:t>
            </w:r>
          </w:p>
          <w:p>
            <w:pPr>
              <w:pStyle w:val="Subtitle"/>
              <w:rPr/>
            </w:pPr>
            <w:r>
              <w:rPr>
                <w:sz w:val="27"/>
                <w:szCs w:val="27"/>
              </w:rPr>
              <w:t>министерства образования и науки Самарской области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</w:t>
            </w:r>
          </w:p>
          <w:p>
            <w:pPr>
              <w:pStyle w:val="Subtitle"/>
              <w:rPr/>
            </w:pPr>
            <w:r>
              <w:rPr>
                <w:sz w:val="27"/>
                <w:szCs w:val="27"/>
              </w:rPr>
              <w:t xml:space="preserve">департаментов образования 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о. Самара и г.о.Тольятти</w:t>
            </w:r>
          </w:p>
          <w:p>
            <w:pPr>
              <w:pStyle w:val="Subtitl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200"/>
        <w:ind w:firstLine="709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Самарской области (далее – министерство) в рамках подготовки к проведению летней оздоровительной кампании и Всероссийской акции по безопасному поведению детей в сети Интернет «Сайты, которые выбирают дети» (далее – Акция) просит организовать в мае 2018 года проведение в образовательных организациях дополнительных мероприятий, посвященных вопросам безопасности детей в сети Интернет и защите от информации, причиняющей вред их здоровью и разви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лжны быть организованы во всех подведомственных образовательных организациях. Целевая аудитория − обучающиеся и их роди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Акции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получения информации, консультаций, размещения материалов всем участникам Акции рекомендуется зарегистрироваться в специализированной группе «Детки в сетке» в социальных сетях: </w:t>
      </w:r>
      <w:hyperlink r:id="rId4">
        <w:r>
          <w:rPr>
            <w:rStyle w:val="InternetLink"/>
            <w:sz w:val="28"/>
            <w:szCs w:val="28"/>
          </w:rPr>
          <w:t>https://www.facebook.com/groups/18346367300893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s://vk.com/public126 003528</w:t>
        </w:r>
      </w:hyperlink>
      <w:r>
        <w:rPr>
          <w:sz w:val="28"/>
          <w:szCs w:val="28"/>
        </w:rPr>
        <w:t xml:space="preserve"> и в группе «Безопасность детей в Интернете (Самарская область)» </w:t>
      </w:r>
      <w:hyperlink r:id="rId6">
        <w:r>
          <w:rPr>
            <w:rStyle w:val="InternetLink"/>
            <w:sz w:val="28"/>
            <w:szCs w:val="28"/>
          </w:rPr>
          <w:t>https://vk.com/clubsecurechildreninsamar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-методические материалы, предназначенные для родителей и учащихся, необходимо размещать в открытом доступе на информационных стендах в зданиях образовательных организаций, на официальных сайтах образовательных организаций и органов управления образования, на страницах групп образовательных организаций в социальных сетях, направлять посредством ГИС «АСУ РСО» родителям и учащим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беспечить электронной версией учебного пособия «Медиаграмотность» всех педагогических работников (ссылка для скачивания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fcprc.ru/assets/files/projects/internet-safety/method-docs/Методическое% 20пособие%20«Медиаграмотность».pdf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всех образовательных организаций в вышеуказанных мероприятия просим Вас в срок до 18.04.2018 направить в электронной форме на адрес  </w:t>
      </w:r>
      <w:hyperlink r:id="rId8">
        <w:r>
          <w:rPr>
            <w:rStyle w:val="InternetLink"/>
            <w:sz w:val="28"/>
            <w:szCs w:val="28"/>
            <w:lang w:val="en-US"/>
          </w:rPr>
          <w:t>Lio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нформацию об участниках Акции согласно приложению к данному пись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тодические материалы размещены на сайт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fcprc.ru/projects/internet-safety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fcprc.ru/assets/files/projects/internet-safety/method-docs/Методическое%20пособие%20«Медиаграмотность».pdf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деткивсетке.рф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https://vk.com/clubsecurechildreninsamara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проведению Акции осуществляет К.В.Льольин, консультант министер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Заместитель  министр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разования и наук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амарской области                                                                              С.Ю.Бакулина</w:t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/>
      </w:pPr>
      <w:r>
        <w:rPr>
          <w:sz w:val="28"/>
        </w:rPr>
        <w:t>Льольин 3321105</w:t>
      </w:r>
    </w:p>
    <w:p>
      <w:pPr>
        <w:pStyle w:val="Normal"/>
        <w:shd w:fill="FFFFFF" w:val="clear"/>
        <w:ind w:left="5387" w:right="-79" w:hanging="0"/>
        <w:jc w:val="center"/>
        <w:rPr>
          <w:sz w:val="28"/>
        </w:rPr>
      </w:pPr>
      <w:r>
        <w:rPr>
          <w:sz w:val="28"/>
        </w:rPr>
        <w:t xml:space="preserve">Приложение к письму </w:t>
      </w:r>
    </w:p>
    <w:p>
      <w:pPr>
        <w:pStyle w:val="Normal"/>
        <w:shd w:fill="FFFFFF" w:val="clear"/>
        <w:ind w:left="5387" w:right="-79" w:hanging="0"/>
        <w:jc w:val="center"/>
        <w:rPr>
          <w:sz w:val="28"/>
        </w:rPr>
      </w:pPr>
      <w:r>
        <w:rPr>
          <w:sz w:val="28"/>
        </w:rPr>
        <w:t xml:space="preserve">министерства образования и науки Самарской области </w:t>
      </w:r>
    </w:p>
    <w:p>
      <w:pPr>
        <w:pStyle w:val="Normal"/>
        <w:shd w:fill="FFFFFF" w:val="clear"/>
        <w:ind w:left="5387" w:right="-79" w:hanging="0"/>
        <w:jc w:val="center"/>
        <w:rPr>
          <w:sz w:val="28"/>
        </w:rPr>
      </w:pPr>
      <w:r>
        <w:rPr>
          <w:sz w:val="28"/>
        </w:rPr>
        <w:t>от «___» _________2018 г.</w:t>
      </w:r>
    </w:p>
    <w:p>
      <w:pPr>
        <w:pStyle w:val="Normal"/>
        <w:shd w:fill="FFFFFF" w:val="clear"/>
        <w:ind w:left="5387" w:right="-79" w:hanging="0"/>
        <w:jc w:val="center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__________</w:t>
      </w:r>
    </w:p>
    <w:p>
      <w:pPr>
        <w:pStyle w:val="Normal"/>
        <w:shd w:fill="FFFFFF" w:val="clear"/>
        <w:ind w:left="5387" w:right="-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графике проведения мероприятий Всероссийской акции по безопасному поведению детей в сети Интернет «Сайты, которые выбирают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126"/>
      </w:tblGrid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проведения мероприятий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мероприятий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ая веб-конференция для участников и организаторов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– 18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еделя безопасного интернета» в образовательных организациях – участниках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мая – 1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разовательные организации – участники Акции 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конкурс «Лучший учитель Всероссийской акции по безопасному поведению детей в сети Интернет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июня – 15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л Всероссийского конкурса «Лучший учитель Всероссийской акции по безопасному поведению детей в сети 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иод: 15 сентября – 15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осква 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учителей-финалистов Всероссийского конкурса «Лучший учитель Всероссийской акции по безопасному поведению детей в сети Интернет» с популярными в Интернете персо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иод: 15 сентября – 15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осква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Информация об участниках А</w:t>
      </w:r>
      <w:r>
        <w:rPr/>
        <w:t>к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1985"/>
        <w:gridCol w:w="1559"/>
        <w:gridCol w:w="212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: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У/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форм мероприят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/ класс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информационного ресурса, где размещена информация о проведении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ть 3 лучших сценария мероприятий, которые планируется провести в территориальном управлении/департаменте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 w:cs="Times New Roman;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s://www.facebook.com/groups/183463673008936" TargetMode="External"/><Relationship Id="rId5" Type="http://schemas.openxmlformats.org/officeDocument/2006/relationships/hyperlink" Target="https://vk.com/public126 003528" TargetMode="External"/><Relationship Id="rId6" Type="http://schemas.openxmlformats.org/officeDocument/2006/relationships/hyperlink" Target="https://vk.com/clubsecurechildreninsamara" TargetMode="External"/><Relationship Id="rId7" Type="http://schemas.openxmlformats.org/officeDocument/2006/relationships/hyperlink" Target="http://fcprc.ru/assets/files/projects/internet-safety/method-docs/&#1052;&#1077;&#1090;&#1086;&#1076;&#1080;&#1095;&#1077;&#1089;&#1082;&#1086;&#1077;%25 20&#1087;&#1086;&#1089;&#1086;&#1073;&#1080;&#1077; &#171;&#1052;&#1077;&#1076;&#1080;&#1072;&#1075;&#1088;&#1072;&#1084;&#1086;&#1090;&#1085;&#1086;&#1089;&#1090;&#1100;&#187;.pdf" TargetMode="External"/><Relationship Id="rId8" Type="http://schemas.openxmlformats.org/officeDocument/2006/relationships/hyperlink" Target="mailto:Liolin@samara.edu.ru" TargetMode="External"/><Relationship Id="rId9" Type="http://schemas.openxmlformats.org/officeDocument/2006/relationships/hyperlink" Target="http://fcprc.ru/projects/internet-safety/" TargetMode="External"/><Relationship Id="rId10" Type="http://schemas.openxmlformats.org/officeDocument/2006/relationships/hyperlink" Target="http://fcprc.ru/assets/files/projects/internet-safety/method-docs/&#1052;&#1077;&#1090;&#1086;&#1076;&#1080;&#1095;&#1077;&#1089;&#1082;&#1086;&#1077; &#1087;&#1086;&#1089;&#1086;&#1073;&#1080;&#1077; &#171;&#1052;&#1077;&#1076;&#1080;&#1072;&#1075;&#1088;&#1072;&#1084;&#1086;&#1090;&#1085;&#1086;&#1089;&#1090;&#1100;&#187;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lubsecurechildreninsamar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8:00Z</dcterms:created>
  <dc:creator>ООО ПрофИС</dc:creator>
  <dc:description/>
  <dc:language>en-US</dc:language>
  <cp:lastModifiedBy>ччч</cp:lastModifiedBy>
  <cp:lastPrinted>2018-04-10T13:12:00Z</cp:lastPrinted>
  <dcterms:modified xsi:type="dcterms:W3CDTF">2018-04-10T09:12:00Z</dcterms:modified>
  <cp:revision>5</cp:revision>
  <dc:subject/>
  <dc:title/>
</cp:coreProperties>
</file>