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 xml:space="preserve">Список сотрудников </w:t>
      </w:r>
      <w:r>
        <w:rPr>
          <w:b/>
          <w:sz w:val="20"/>
          <w:szCs w:val="20"/>
          <w:u w:val="single"/>
        </w:rPr>
        <w:t>ГБОУ СОШ №1п.г.т. Суходол структурное подразделение-детский сад « Аленушка»</w:t>
      </w:r>
      <w:r>
        <w:rPr>
          <w:b/>
          <w:sz w:val="20"/>
          <w:szCs w:val="20"/>
        </w:rPr>
        <w:t xml:space="preserve"> на  2017-2018 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68"/>
        <w:gridCol w:w="1276"/>
        <w:gridCol w:w="1417"/>
        <w:gridCol w:w="1817"/>
        <w:gridCol w:w="24"/>
        <w:gridCol w:w="1843"/>
        <w:gridCol w:w="3316"/>
        <w:gridCol w:w="992"/>
        <w:gridCol w:w="900"/>
        <w:gridCol w:w="117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(что закончил, когда)\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одготовки (специальность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(или) профессиональной пере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стаж\стаж по специа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информация</w:t>
            </w:r>
          </w:p>
        </w:tc>
      </w:tr>
      <w:tr>
        <w:trPr>
          <w:trHeight w:val="303" w:hRule="atLeast"/>
        </w:trPr>
        <w:tc>
          <w:tcPr>
            <w:tcW w:w="15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воспитател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зина Алл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 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 воспи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У, 2017г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а -педагогическо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-развивающая работа с детьми с ограниченными возможностями здоровья в дошкольном образовательном учреждении. 2015-3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 ООП  дошкольного образования. 2015-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 программы  поликультурного  воспитания  в  системе  дошкольного и общего образования  2016г- 72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 развитие дошкольников  в  соответствии  с  ФГОС дошкольного  возра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6ч (с 12.12.16-16.12.1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качества  современного  образования- основное  направление  региональной  образовательной  политики  ( в сфере  дошкольного  образования) – 18 ч ( с 15.02.17-17.02.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клюзивной образовательной  среды  для  детей  с ОВЗ – 36ч ( с 08.06.17-14.06.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Еле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 просветительская рабо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 специальн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ПУ, 1980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 просветительская работа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региональной образовательной политики в контексте модернизации российского 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 ВПО ПВГУС, 2014г-72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  деятельность  дошкольников с учетом ФГОС к структуре  и  условиям реализациик основной общеобразовательной программе дошкольного образования, 2014г-36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речевых  недостатков детей  дошкольного  возраста  воспитателем  ДОУ, 2014г-36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z w:val="20"/>
                <w:szCs w:val="20"/>
              </w:rPr>
              <w:t>Обеспечение  качества  современного  образования- основное  направление  региональной  образовательной  политики  ( в сфере  дошкольного  образования) – 18 ч ( с 15.02.17-17.02.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акова Окса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 специальное, ГОУСПОГКП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лология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тской деятельности в соответствии с ФГОС ДО.2014-16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Обеспечение  качества  современного  образования-основное направление региональной образовательной политики ( в сфере дошкольного образования) (с17.11.16-18.11.16) -2016г – 18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речевых  недостатков детей дошкольного возраста воспитателем ДОУ (06.06.16-10.06.16) 2016г – 36ч ЦС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ина Светла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в дошкольном  учрежд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 специальное, К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г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воспитани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 подходы  к  преемственности  дошкольного  и  начального  образования, 2011г-36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рнизация  региональной  системы  образования, 2011г-36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  деятельность  дошкольников с учетом ФГОС к структуре  и  условиям реализациик основной общеобразовательной программе дошкольного образования 2014г-36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 направления региональной образовательной политики в контексте  модорнизации российского образования.,2014г-36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речевых  недостатков  детей  дошкольного возраста  воспитателем ДОУ 2016г-36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.06.2016-10.06.201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Мари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 и информати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СПИ 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о математическое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остный  и  профессиональный  рост  учителя  как  условие  приобщения  к  психологической  культуре, 17.02.14-03.03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-36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направления региональной образовательной политики в контексте модернизации российского  образования, 24.02.14-14.03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-72ч</w:t>
            </w:r>
          </w:p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Модернизация  региональной  системы образования; Развитие профессиональных  компетенций  работников образования. 2015-72ч</w:t>
            </w:r>
          </w:p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Педагогическая  основа  взаимодействия  ДОУ  с  семьей. 2015-36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Использование  новых  программ  и  педагогических  технологий  в  ДОУ. 2015-36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Натал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воспита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 специальное, КПУ,1993г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воспитани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региональной образовательной политики в контексте модернизации российского 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-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речевых  недостатков  детей  дошкольного  возраста  воспитателем  в  ДОУ. 2015-36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  деятельность  дошкольников  с  учетом  ФГОС дошкольного образования. 2015-3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региональной образовательной политики в контексте модернизации российского 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-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клюзивной образовательной  среды  для  детей  с ОВЗ – 36ч ( с 08.06.17-14.06.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ова Еле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воспита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 специальное, КПУ,1989г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ое воспитание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й  и  профессиональный  рост  учителя  как  условие  приобщения  к  психологической  культуре,2014г-36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  деятельность  дошкольников с учетом ФГОС к структуре  и  условиям реализациик основной общеобразовательной программе дошкольного образования, 2014г-36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направления региональной образовательной политики в контексте модернизации российского  образования 2014г-72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речевых  недостатков  детей  дошкольного возраста  воспитателем ДОУ 2016г-36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.06.2016-10.06.201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а Людмил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воспита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 специальное, КПУ,1977г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воспитани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региональной  системы  образования 2011г-36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офессиональных компетенций работников образования 2011г-36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 информационные  и  коммуникативные  технологии  в  дошкольном  образовании, 2014г-36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региональной образовательной политики в контексте модернизации российского 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-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речевых  недостатков  детей  дошкольного  возраста  воспитателем  в  ДОУ. 2015-36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физкультурно-оздоровительной работы в ДОУ. 2015-36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ева Мари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воспита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 специальное, КПУ,1983г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ое воспит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 содержания  работы  с  детьми  раннего  возраста .2011г-36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 направления региональной образовательной политики в контексте  модорнизации российского образования.2014г-72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проектной  деятельности. 2015-36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физкультурно-оздоровительной работы в ДОУ. 2015-36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Татья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русского языка и литер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СП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г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и литература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й  и  профессиональный  рост  учителя  как  условие  приобщения  к  психологической  культуре 2014г-36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речевых  недостатков детей  дошкольного  возраста  воспитателем  ДОУ,2014г-36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региональной образовательной политики в контексте модернизации российского  образования,2014г-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качества  современного  образования- основное  направление  региональной  образовательной  политики  ( в сфере  дошкольного  образования) – 18 ч ( с 15.02.17-17.02.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окова Надежд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воспита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 специальное, КПУ,1988г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ое воспит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Народная живопись, 2011г-36ч;</w:t>
            </w:r>
          </w:p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Использование новых программ и педагогических технологий в работе с детьми дошкольного возраста,2011г-36ч;</w:t>
            </w:r>
          </w:p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 направления региональной образовательной политики в контексте  модорнизации российского образования.2014г-72ч.</w:t>
            </w:r>
          </w:p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Модернизация  региональной  системы образования; Развитие профессиональных  компетенций  работников образования. 2015-72ч</w:t>
            </w:r>
          </w:p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Педагогическая  основа  взаимодействия  ДОУ  с  семьей. 2015-36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Использование  новых  программ  и  педагогических  технологий  в  ДОУ. 2015-36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жанкина Окса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 -тель психолог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НОУ«Восточный  институт  экономики, гуманитарных  наук,  управления  и  права»,2006г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ческое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 технологии  в  образовательном  процессе  ДОУ.2014г-36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методика организации познавательно-исследовательской деятельности детей дошкольного  возра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-3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региональной образовательной политики в контексте модернизации российского  образования, 2014г-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гузева Еле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 специальное, ГОУСПОГКП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лология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тской деятельности в соответствии с ФГОС ДО.2014-16ч</w:t>
            </w:r>
          </w:p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Модернизация  региональной  системы образования; Развитие профессиональных  компетенций  работников образования. 2015-72ч</w:t>
            </w:r>
          </w:p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Педагогическая  основа  взаимодействия  ДОУ  с  семьей. 2015-36ч</w:t>
            </w:r>
          </w:p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Использование  новых  программ  и  педагогических  технологий  в  ДОУ. 2015-36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а Вер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гофрено педаго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ПА, 2010г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гофрено педагог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й  и  профессиональный  рост  учителя  как  условие  приобщения  к  психологической  культуре, 17.02.14-03.03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-36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региональной образовательной политики в контексте модернизации российского  образования, 24.02.14-14.03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-72ч</w:t>
            </w:r>
          </w:p>
          <w:p>
            <w:pPr>
              <w:pStyle w:val="Normal"/>
              <w:rPr>
                <w:shadow/>
                <w:color w:val="FF0000"/>
                <w:sz w:val="20"/>
                <w:szCs w:val="20"/>
              </w:rPr>
            </w:pPr>
            <w:r>
              <w:rPr>
                <w:shadow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Евгени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 специальное, ГОУСПОГКП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г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 педагог с дополнительной  подготовкой  в  области  реабилитаци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 речи 2012г-36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й  и  профессиональный  рост  учителя  как  условие  приобщения  к  психологической  культуре. 2014г-36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региональной образовательной политики в контексте модернизации российского  образования. 2014г-72ч.</w:t>
            </w:r>
          </w:p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Модернизация  региональной  системы образования; Развитие профессиональных  компетенций  работников образования. 2015-72ч</w:t>
            </w:r>
          </w:p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Педагогическая  основа  взаимодействия  ДОУ  с  семьей. 2015-36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Использование  новых  программ  и  педагогических  технологий  в  ДОУ. 2015-36ч</w:t>
            </w:r>
          </w:p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Ольга Конста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ГПУ, 2002г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 математическо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 направления региональной образовательной политики в контексте  модорнизации российско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-72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й  и  профессиональный  рост  учителя  как  условие  приобщения  к  психологической  культуре. 2014г-36ч.</w:t>
            </w:r>
          </w:p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Модернизация  региональной  системы образования; Развитие профессиональных  компетенций  работников образования. 2015-72ч</w:t>
            </w:r>
          </w:p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Педагогические  основы  взаимодействия ЖОУ с семьями -36ч (14.09.15-18.09.1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Использование  новых  программ и педагогических технологий в ДОУ -36ч ( 21.09.15-25.09.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Екате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СГА, 2011г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ческое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й  и  профессиональный  рост  учителя  как  условие  приобщения  к  психологической  культуре. 2014г-36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речевых  недостатков детей  дошкольного  возраста  воспитателем  ДОУ. 2014г-36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региональной образовательной политики в контексте модернизации российского  образования. 2014г-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тской деятельности в соответствии с ФГОС ДО.2014-16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Наталья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 специальное, ГОУСПОГКП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г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Использование новых программ и педагогических технологий в работе с детьми дошкольного возраста. 2011г-36ч</w:t>
            </w:r>
          </w:p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Обеспечение  качества  современного  образования-основное направление региональной образовательной политики ( в сфере дошкольного образования) (с17.11.16-18.11.16) -2016г – 18ч</w:t>
            </w:r>
          </w:p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речевых  недостатков детей дошкольного возраста воспитателем ДОУ (06.06.16-10.06.16) 2016г – 36ч ЦС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НОД детей дошкольного возраста по образовательной области « Речевое развитие» (в соответствии с требованиями ФГОС ДО) (31.10.16-05.11.16) 2016-36ч СИПК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дагог  дополнительного образова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щенко Татьяна Ге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ГУ,2010г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Народная живопись., 2011г-36ч.</w:t>
            </w:r>
          </w:p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зработка  программы  поликультурного  воспитания  в  системе  дошкольного и общего образования  2016г- 72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5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ые руководител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кова Татья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воспита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 специальное, КПУ, 1985г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воспитани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подход к музыкальному  воспитанию  дошкольников,2013г-36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й  и  профессиональный  рост  учителя  как  условие  приобщения  к  психологической  культуре, 2014г-36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региональной образовательной политики в контексте модернизации российского  образования 2014г-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речевых  недостатков  детей  дошкольного возраста  воспитателем ДОУ 2016г-36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.06.2016-10.06.201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ированный подход к музыкальному воспитанию дошкольников. (07.11.16-11.11.16) 2016-36ч СИПКР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ова И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ГПУ,2010г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образовани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 технологии  в  образовательном  процессе  ДОУ. 2014г-36ч;</w:t>
            </w:r>
          </w:p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Использование новых программ и педагогических технологий в работе с детьми дошкольного возраста., 2014г-36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региональной образовательной политики в контексте модернизации российского  образования. 2014г-72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 программы  для  детей  с тяжелыми нарушениями речи в соответствии с ФГОС ДО – 21.04.17. (72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ктор по физической культур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ецкая Светла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воспита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ГУ, 2015г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ое воспит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 направления региональной образовательной политики в контексте  модорнизации российско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-72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й  и  профессиональный  рост  учителя  как  условие  приобщения  к  психологической  культуре 2014г-3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региональной образовательной политики в контексте модернизации российского  образования. 2014г-72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физкультурно-оздоровительной работы в ДОУ. 2015-36ч</w:t>
            </w:r>
          </w:p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Педагогическая  основа  взаимодействия  ДОУ  с  семьей. 2015-36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клюзивной образовательной  среды  для  детей  с ОВЗ – 36ч ( с 08.06.17-14.06.17)</w:t>
            </w:r>
          </w:p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-логопе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ПУ,2008г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фессиональных компетенций работников образования 2011г-36ч;</w:t>
            </w:r>
          </w:p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Использование новых программ и педагогических технологий в работе с детьми дошкольного возраста 2011г-36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Формирование  познавательно-речевой  активности детей  с  ОНР в ДОУ 2013г-72ч.</w:t>
            </w:r>
          </w:p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Деятельность ПМПК в современных  условиях 2015г-72ч</w:t>
            </w:r>
          </w:p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01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НОД детей дошкольного возраста по образовательной области « Речевое развитие» (в соответствии с требованиями ФГОС ДО) (31.10.16-05.11.16) 2016-36ч СИПКРО</w:t>
            </w:r>
          </w:p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Normal"/>
              <w:rPr>
                <w:shadow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клюзивной образовательной  среды  для  детей  с ОВЗ – 36ч ( с 08.06.17-14.06.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Светла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ГСГА,2011г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Модернизация  региональной  системы образования; Развитие профессиональных  компетенций  работников образования. 2015-72ч</w:t>
            </w:r>
          </w:p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Педагогическая  основа  взаимодействия  ДОУ  с  семьей. 2015-36ч</w:t>
            </w:r>
          </w:p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Использование  новых  программ  и  педагогических  технологий  в  ДОУ. 2015-36ч</w:t>
            </w:r>
          </w:p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клюзивной образовательной  среды  для  детей  с ОВЗ – 36ч ( с 08.06.17-14.06.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 И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, педагог-психоло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Высшее,СГПУ, 200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 сопровождение педагогической  команды., 2011г-36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 методов   комплексной  сказкотерапии  в  психологической  работе  дошкольной образовательной организации ., 2014г-36ч.</w:t>
            </w:r>
          </w:p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Деятельность ПМПК в современных  условиях 2015г-72ч</w:t>
            </w:r>
          </w:p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Модернизация  региональной  системы образования; Развитие профессиональных  компетенций  работников образования. 2015-72ч</w:t>
            </w:r>
          </w:p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Педагогическая  основа  взаимодействия  ДОУ  с  семьей. 2015-36ч</w:t>
            </w:r>
          </w:p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Использование  новых  программ  и  педагогических  технологий  в  ДОУ. 2015-36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клюзивной образовательной  среды  для  детей  с ОВЗ – 36ч ( с 08.06.17-14.06.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5:00Z</dcterms:created>
  <dc:creator>Директор</dc:creator>
  <dc:description/>
  <dc:language>en-US</dc:language>
  <cp:lastModifiedBy>Н.В.</cp:lastModifiedBy>
  <cp:lastPrinted>2017-09-04T11:48:00Z</cp:lastPrinted>
  <dcterms:modified xsi:type="dcterms:W3CDTF">2017-09-15T07:55:00Z</dcterms:modified>
  <cp:revision>2</cp:revision>
  <dc:subject/>
  <dc:title>Список сотрудников ГБОУ СОШ №1 п</dc:title>
</cp:coreProperties>
</file>