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отрудников ГБОУ СОШ №1 п.г.т. Суход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 – детского сада «Теремок» на 2017 -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89"/>
        <w:gridCol w:w="1418"/>
        <w:gridCol w:w="2002"/>
        <w:gridCol w:w="1932"/>
        <w:gridCol w:w="2303"/>
        <w:gridCol w:w="2551"/>
        <w:gridCol w:w="1249"/>
        <w:gridCol w:w="1445"/>
        <w:gridCol w:w="13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специаль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 (или) профессиональной переподгото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по специа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информ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жа Натал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У, 2014 г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(КК) с Самарский областной институт повышения квалификации и переподготовки работников образования по программе  «Психология»,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ИПКРО                     г.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программы поликультурного воспитания в системе дошкольного и общего образования» (72 ч)              07.04.16-30.04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в области художественного творче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профессиональное  ГОУСПО Губернский колледж, 2003 г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 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2.15-06.02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5- 28.0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ОДПО «Межрегиональный институт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ВПО «Самарский государственный педагогический университет», 2008 г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-14.03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ь Ли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ВПО «Поволжская государственная социально- гуманитарная академия», 2014 г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4 -14.03.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У, 2014 г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(КК) с Самарский областной институт повышения квалификации и переподготовки работников образования по программе  «Психология»,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(КК) с Самарский областной институт повышения квалификации и переподготовки работников образования по программе  «Педагогическая деятельность в дошкольном образовании» 2015 г. (250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арский областной институт повышения квалификации и переподготовки работников образования по программе  «Управления образовательной организаци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(250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з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олигофренопедаг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олжская государственная социально- гуманитарная академия», 2013 г.о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Личностный и профессиональный рост учителя как условие приобщения к психологической культур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14- 03.03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ис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 Педагог – психоло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ГОУ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олжская государственная социально- гуманитарная академия», 2010 г.о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. 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Яна Саве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с дополнительной подготовкой в области иностранного язы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 профессиональное, ГБПОУ Самарской области «Сергиевский губернский техникум» с. Сергиевск, 2014 г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в области художественного творче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профессиональное  ГОУСПО Губернский колледж, 2004 г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ОДПО «Межрегиональный институт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та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льское педагогическое училище г.о.-19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Основные направления региональной образовательной политики в контексте модернизации российского 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4.-14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нова Надежда Игна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 специальное, Тольяттинское педагогическое училище г.о.- 19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О 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я Речевых недостатков детей дошкольного возраста воспитателем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02.2013 – 08.02.2013 (36 часов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шин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«Самарский государственный педагогический университет», 2007 г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РЦ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чностный и профессиональный рост учителя как условие приобщения к психологической культур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4- 03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г. Москвы «Московский городской педагогический университет», 2014 г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ИПКРО                     г.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программы поликультурного воспитания в системе дошкольного и общего образования» (72 ч)              07.04.16-30.04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специальное Тольяттинское высшее педагогическое училище, 1995 г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(КК) с Самарский областной институт повышения квалификации и переподготовки работников образования по программе  «Педагогическая деятельность в дошкольном образовании» 2015 г. (250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манова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, воспитател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специальное Подбельское педагогическое училище, 1987 г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я речевых недостатков детей дошкольного возраста в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3.14 – 04.04.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ОДПО «Межрегиональный институт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ОДПО «Межрегиональный институт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Г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основной общеобразовательной школ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Губернский колледж г. Похвистн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ОДПО «Межрегиональный институт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 Преподаватель по специальности «Биолог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верь ГОУ ВПО «Тверской государственный университ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ОДПО «Межрегиональный институт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ова 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ического воспит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атор с дополнительной подготовкой в области психолог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У СПО Губернский колледж г. Похвистнево г.о. 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Ольг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рдовский ГПИ им. Евсевьева г.о. 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стопалова Диана Авет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амарской области «Сергиевский губернский техникум» с. Сергиевск г.о.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юкова Наталь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г. Москвы «Московский городской педагогический университет» г.о. 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4:00Z</dcterms:created>
  <dc:creator>Пользователь</dc:creator>
  <dc:description/>
  <dc:language>en-US</dc:language>
  <cp:lastModifiedBy>Н.В.</cp:lastModifiedBy>
  <cp:lastPrinted>2015-03-12T10:46:00Z</cp:lastPrinted>
  <dcterms:modified xsi:type="dcterms:W3CDTF">2017-09-15T07:54:00Z</dcterms:modified>
  <cp:revision>2</cp:revision>
  <dc:subject/>
  <dc:title/>
</cp:coreProperties>
</file>