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4235" cy="804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программа по истории (11 класс – </w:t>
      </w:r>
      <w:r>
        <w:rPr>
          <w:b/>
          <w:i/>
          <w:sz w:val="28"/>
          <w:szCs w:val="28"/>
        </w:rPr>
        <w:t>базовое изучение предмета</w:t>
      </w:r>
      <w:r>
        <w:rPr>
          <w:sz w:val="28"/>
          <w:szCs w:val="28"/>
        </w:rPr>
        <w:t>) составлена на основе авторской программы «История. Россия и мир» 10-11 классы.  Авторы О.В. Волобуев, В.А. Клоков, М.В. Пономарев. – М.: Дрофа, 2009 г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соответствует обязательному минимуму содержания образования и учебному плану школы, используется в учебном процессе без изменени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ограмма рассчитана на 68 часов в год (2 часа в неделю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учение ведётся по учебнику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История. Россия  и мир. 11 кл. Базовый уровень: учебник для общеобразоват. Учреждений/  О.В. Волобуев, В.А Клоков, М.В. Пономарев, В.А. Рогожкин.- М.: Дрофа, 2011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ели и задачи курса изложены в авторской программ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уемые компетентност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познавательны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ы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ы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ностно-смысловы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ного самосовершенствовани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мые современные образовательные технологи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ционные технологии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ые технологи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ная технолог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кционно-семинарско-зачетная технология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диффе</w:t>
        <w:softHyphen/>
        <w:t>ренцированного обуче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«критического мышления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развивающего обучения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84"/>
        <w:gridCol w:w="15"/>
        <w:gridCol w:w="4329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 и урок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(предмет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одный уро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сновные тенденции и результаты мирового исторического процесса к концу 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, требования к подготовленности учащихся по успешному изучению курс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относить исторические события с периодом, эпох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и мир в начале ХХ 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ч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тенденции в развитии об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характерные черты развития стран Запада в н. ХХ в., особенности модернизации России и причины, которые эти особенности определял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текстом, документом,  составлять сравнительную табл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российская революц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ичины, основные этапы и движущие силы революции 1905-1907 гг., формы революционной борьбы, их специфику, систему политических партий Росс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ботать с различными источниками информации, анализировать, обобщать и представлять результаты в форме таб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е общество и реформ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цел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ность, результаты,  аграрной реформы Столыпина, итоги и значение первой российской револю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едставлять результаты изучения исторического материала в форме консп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«Первая российская революция и реформы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фактический материал, явления и понятия по данной тем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ести дискус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истеме мирового рынка и международных союз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ичины, которые вызвали экономический подъем в России, ключевые направления внешней политики, причины поражения России в войне с Япони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истематизировать материал, обобщать, делать вы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по теме 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я, события, даты, исторических деятелей изученного период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различными источниками историческ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0" w:right="3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ровая война и революционные потряс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ч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ервая мировая вой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ичины, цели участников Первой мировой войны, ход военных действий, роль Восточного фрон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станавливать причинно-следственные связи, работать с исторической 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оссийская революция 1917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ричины и главные этапы революции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различными источниками получения информации по данной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ражданская вой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ротиворечия, которые привели к гражданской войне, ее основные этапы и события.                                                 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различными источниками получения информ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еминарское занятие «Победа большевиков в России: причины и последстви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факты, явления, процессы, понятия, гипотезы, характеризующие системность и целостность исторического процесс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дготовить устное выступление,  эссе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т Российской республики Советов к  СССР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этапы и особенности пути создания  ССС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относить различные проекты реформаторской деятельности нашей страны и выявлять в них общее и особ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слевоенное урегулирование и революционные события в Европ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послевоенного урегулирования и революционные события в Европ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водить сравнительный анализ ситу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еминарское занятие «Новая политическая карта Европы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факты, явления, процессы, понятия, гипотезы, характеризующие системность и целостность исторического процесс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ерировать поня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рок обобщения по теме 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я, события, даты, исторических деятелей изученного период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являть историческую обособленность различных версий и оц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в межвоенный перио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ировой экономический кризи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едпосылки экономического кризиса, его мировой характер, особенности проявления кризиса в разных страна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станавливать причинно-следственные связи между событиями и явл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оталитарные режимы в Европ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ичины, особенности и стоки тоталитарных режимов в Европе, внутреннюю политику нацистов и итальянских фашис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ботать с таблиц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одернизация в странах Вост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модернизации в странах Восто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исторический материал учебника, документы, сравнивать и делать вы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рок обобщения по теме 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я, события, даты, исторических деятелей изученного период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дготовить творческую работу, эссе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стический эксперимент в ССС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ч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ветская страна в годы нэп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ичины введения нэпа, его основные направл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ъяснять сущность социально-экономической и политической жизни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ути большевистской модерниз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большевистской модернизации в СССР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производить поиск необходимой информ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личных источниках;  делать вы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ССР в системе международных отнош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эволюцию внешнеполитического курса СССР в условиях нарастания агрессии в Европе и Аз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исторический материал учебника, документы, сравнивать и делать вы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рок обобщения по теме 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я, события, даты, исторических деятелей изученного период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ситуацию в развитии международ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Семинарское занятие «Тоталитарные режимы: происхождения, сущность, типология»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оисхождение, сущность и типологию тоталитарных режим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сказывать свое мнение, отстаивать его, уважать противоположную точку 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мировая вой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ч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грессия гитлеровской Герман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ичины и характер второй мировой войны, ее основные этап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о справочной литературой, текстом учебника, документом, анализировать, сравнив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ССР накануне Великой Отечественной вой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ложение в СССР накануне Великой Отечественной войн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рабатывать статистический материал, анализировать и сравнив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чало Великой Отечественной вой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чальный перио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икой Отечественной войны, основные этапы складывания антигитлеровской коали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хронологическую и синхроническую таб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ренной перел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коренного перелома в ходе второй мировой войны, роль тыла в годы войны, значение Сопротивл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амостоятельно работать с текстом учебника, справочной и другой литера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еминарское занятие «Человек на войне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ложение человека в годы войн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елать обобщения и вы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беда антигитлеровской коали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бытия, которые привели к поражению гитлеровской Германии и милитаристской Япон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документами и исторической 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рок обобщения по теме 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я, события, даты, исторических деятелей изученного период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вопросы к теме и отвечать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полярный мир и «холодная войн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чало противостоя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литические итоги войны, решения союзников в отношении Германии, причины возникновения «холодной войны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политику, делать аргументированные вы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ир на грани ядерной вой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ичины и последствия обострения отношений между сверхдержа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и систематизировать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т разрядки к новому противостояни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ричины, которые привели к разрядке, ее достижения и противоречия, события, которые привели к новому витку «холодной войны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ставлять конспект, тези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рок обобщения по теме 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я, события, даты, исторических деятелей изученного период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дготовить творческую работу, эссе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СР и социалистические страны Европ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ч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ССР: от Сталина к началу десталинизац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экономические последствия войны, причины быстрого восстановления народного хозяйства СССР, разрушенного в годы войны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льзоваться различными историческими источниками, анализировать информацию эт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ризис «развитого социализм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ущность периода «развитого социализма», причины кризисных явлений в советской экономике в 1970-1980-х г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едставить изученный материал в виде тези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еминарское занятие «Хрущев и Брежнев: судьба реформ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общественно-политической жизни СССР в 1964-1984 г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водить сравнительный анализ экономического курса Хрущева и Брежнева, вести дискус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циализм в Восточной Европ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бщие черты экономического и политического положения стран Восточной Европы, причины кризиса и распада Югослав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сравнительную табл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рок обобщения по теме 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я, события, даты, исторических деятелей изученного период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, сравнивать и обобщать исторические фа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ад и «третий мир» во второй половине ХХ ве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ч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бщественно-политическое развитие Запада в 40-60-х г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циклы политической жизни стран Запада после второй мировой войн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едставить материал на электронных и бумажных носител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учно-техническая революция и общество Запада в 70-80-х г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ущность НТР в странах Запада в 1970-1980-е гг., этапы ее проявления и социальные последств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поставлять и сравнение оформлять в виде сх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Страны Азии, Африки и Латинской Америк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политики модернизации, проблемы и перспективы развития ст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готовить реферат и доклад, подбирать необходимую литерату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рок обобщения по теме 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я, события, даты, исторических деятелей изученного пери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олученные знания на прак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в современном мир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ч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-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ССР в период перестрой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ичины «перестройки», особенности, ход и итоги «перестройки», причины и последствия распада ССС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крыть особенности происходящих процессов, дать оценку событий 199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рах социализма в Восточной Европ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едпосылки процесса краха социалистической системы в странах Восточной Европ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явить проблемы, с которыми столкнулись страны Восточной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ановление новой Рос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становления российской государств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ать сравнительную характерист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-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оссийская Федерация: новые рубежи в политике и экономик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внешнеполитические проблемы России рубеж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 и перспективы российской цивилиз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дготовить сообщения с привлечением периодической печ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еминарское занятие «Российская Федерация: от социализма к новому обществу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облемы федеративных отношений в России, структуру государственной власти в стран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ести дискуссию, аргументировано доказывать, отстаивать свою точку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Мир на пороге </w:t>
            </w:r>
            <w:r>
              <w:rPr>
                <w:i w:val="false"/>
                <w:sz w:val="22"/>
                <w:szCs w:val="22"/>
                <w:lang w:val="en-US"/>
              </w:rPr>
              <w:t>XXI</w:t>
            </w:r>
            <w:r>
              <w:rPr>
                <w:i w:val="false"/>
                <w:sz w:val="22"/>
                <w:szCs w:val="22"/>
              </w:rPr>
              <w:t xml:space="preserve"> ве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глобальные проблемы человечества, проблемы нового миропорядка и роль России в мире в конце ХХ ве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периодической печа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рок обобщения по теме 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я, события, даты, исторических деятелей изученного период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олученные знания на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ая жиз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ч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витие научной мыс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крупнейшие открытия, сделанные учеными ХХ века в естествознан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едставлять результаты индивидуальной и групповой познавательной деятельности в виде таб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учно-технический прогрес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новые направления НТП, вклад российских ученых в развитие НТП в ХХ 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дополнительной информ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сновные тенденции развития мировой художественной куль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ичины, которые способствовали зарождению авангардной культуры в ХХ в, особенности проявления массовой культуры в современном обществ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ать оценку ключевым тенденциям развития мировой художественн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оссийская культура «серебряного ве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течения в литературе и искусстве русской культуры ХХ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различными источниками информации, готовить мультемидийные  презентации и их защи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-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Культура России: от соцреализма к свободе творчеств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выдающихся представителей отечественной культуры ХХ века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езентовать рефераты, сообщения, готовить публичные през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-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тоговое повтор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факты, явления, процессы, понятия, теории характеризующие целостность исторического процесс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спользовать приобретенные зна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1:00Z</dcterms:created>
  <dc:creator>Ирина</dc:creator>
  <dc:description/>
  <dc:language>en-US</dc:language>
  <cp:lastModifiedBy>Н.В.</cp:lastModifiedBy>
  <cp:lastPrinted>2014-09-11T21:50:00Z</cp:lastPrinted>
  <dcterms:modified xsi:type="dcterms:W3CDTF">2015-11-25T06:31:00Z</dcterms:modified>
  <cp:revision>2</cp:revision>
  <dc:subject/>
  <dc:title>Пояснительная записка</dc:title>
</cp:coreProperties>
</file>