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 конспект урока по окружающему мир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Автор и составитель урока - Крупина Галина Анатолье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1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- </w:t>
      </w:r>
      <w:r>
        <w:rPr>
          <w:sz w:val="28"/>
          <w:szCs w:val="28"/>
        </w:rPr>
        <w:t>16.11.201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Что вокруг нас может быть опасн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я урока</w:t>
      </w:r>
      <w:r>
        <w:rPr>
          <w:b/>
          <w:color w:val="008000"/>
          <w:sz w:val="28"/>
          <w:szCs w:val="28"/>
        </w:rPr>
        <w:t xml:space="preserve">: </w:t>
      </w:r>
      <w:r>
        <w:rPr>
          <w:color w:val="008000"/>
          <w:sz w:val="28"/>
          <w:szCs w:val="28"/>
        </w:rPr>
        <w:t>«Безопасное путешествие с домовёнком Куз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беседа, работа с учебником,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: демонстрация, презентация,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устные и письменные упражн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интерактивная доска, ноутбук, звукозапись с голосом Кузи, карточки, памятки для работы в групп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 и задачи: </w:t>
      </w:r>
      <w:r>
        <w:rPr>
          <w:i/>
          <w:sz w:val="28"/>
          <w:szCs w:val="28"/>
        </w:rPr>
        <w:t>1)образовательные</w:t>
      </w:r>
      <w:r>
        <w:rPr>
          <w:sz w:val="28"/>
          <w:szCs w:val="28"/>
        </w:rPr>
        <w:t>: познакомить с опасными местами дома, на улице; научить осторожному обращению с окружающими предметами; учить предвидеть опасность, избегать её, при необходимости действовать решительно и чётк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)развивающие:</w:t>
      </w:r>
      <w:r>
        <w:rPr>
          <w:sz w:val="28"/>
          <w:szCs w:val="28"/>
        </w:rPr>
        <w:t xml:space="preserve"> развивать  способность чётко формулировать свои мысли; умение работать в группе (в паре);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3)воспитательные:</w:t>
      </w:r>
      <w:r>
        <w:rPr>
          <w:sz w:val="28"/>
          <w:szCs w:val="28"/>
        </w:rPr>
        <w:t xml:space="preserve"> воспитывать в учениках уверенность в своих силах, ответственность за свою жизнь; воспитывать интерес к учёбе, предмету, самостоятельность, трудолюб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СОТ: </w:t>
      </w:r>
      <w:r>
        <w:rPr>
          <w:sz w:val="28"/>
          <w:szCs w:val="28"/>
        </w:rPr>
        <w:t>здоровьесберегающие, ИКТ, игровые,  технология поддержки ребёнка, технология дифференцированного обучения, интерактивные методы обучения.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  <w:gridCol w:w="2880"/>
        <w:gridCol w:w="2448"/>
      </w:tblGrid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Этапы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одержание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Используемые инновационны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образовательные технолог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ind w:right="252" w:hanging="0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 xml:space="preserve">Наглядные пособия и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раздаточный матери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b/>
              </w:rPr>
              <w:t xml:space="preserve"> </w:t>
            </w:r>
            <w:r>
              <w:rPr/>
              <w:t>Подготовительный этап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 уроком  учащиеся  разделены  на  4  группы  по  4-5  человек  в  каждой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3"/>
              </w:rPr>
            </w:pPr>
            <w:r>
              <w:rPr/>
              <w:t>Проведены  необходимые  изменения  в  организации  пространства  классной  комна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i/>
                <w:i/>
                <w:color w:val="000000"/>
                <w:spacing w:val="3"/>
              </w:rPr>
            </w:pPr>
            <w:r>
              <w:rPr/>
              <w:t>Работа  в  группах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napToGrid w:val="false"/>
              <w:spacing w:lineRule="auto" w:line="360"/>
              <w:ind w:right="252" w:hanging="0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г. момен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pacing w:val="3"/>
              </w:rPr>
              <w:t xml:space="preserve">- </w:t>
            </w:r>
            <w:r>
              <w:rPr>
                <w:color w:val="000000"/>
                <w:spacing w:val="3"/>
              </w:rPr>
              <w:t xml:space="preserve">Я улыбнулась вам, и вы улыбнитесь друг другу, и подумайте, как хорошо, что мы сегодня все вместе. Мы спокойны, добры и приветливы. Глубоко вдохните и выдохните. Выдохните вчерашнюю обиду и злость, беспокойство. Забудьте о них. Вдохните в себя свежесть зимнего дня, тепло солнечных лучей. Я желаю вам хорошего рабочего настро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ктуализация знаний. 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>-Сегодня мы проведём необычный урок. Гостем на нашем уроке будет домовёнок Кузя</w:t>
            </w:r>
            <w:r>
              <w:rPr>
                <w:i/>
                <w:color w:val="000000"/>
                <w:spacing w:val="3"/>
              </w:rPr>
              <w:t>. (Слайд 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(звуковое сопровождение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Как вы думаете, что он может рассказать нам интересного на нашем уроке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Он нас научит, как безопасно вести себя дома и 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улице, потому что именно он отвечает за порядок в доме и за жильцами, а от нас он хочет узнать: на какие группы мы можем разделить окружающие нас предметы? (мебель, электроприборы, посуда, одежда).</w:t>
            </w:r>
          </w:p>
          <w:p>
            <w:pPr>
              <w:pStyle w:val="Normal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Сегодня познакомимся с тем, что вокруг нас может быть опасны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йд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овые  технолог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а по теме урока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а в тетради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а по учебнику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 xml:space="preserve">- Мы с Кузей принесли на урок самые обычные вещи, которые вы видите у себя дома каждый день. (предметы накрыты салфеткой: нож, вилка, спицы, спички, ножницы, утюг, газовый чайник, кастрюля)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Чтобы узнать предмет, о котором пойдёт речь, сначала надо отгадать загадку.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Всех на свете обшивает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Что сошьёт- не надевает. (игла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Чем может быть опасна обычная иголка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Что делают ваши мамы, чтобы не было неприятностей от этой маленькой помощницы? (хранят в чехлах, надевают напёрсток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А теперь послушаем, что хочет сказать вам Кузеньк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Звуковое сопровождение (голос Кузи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b/>
                <w:i/>
                <w:color w:val="000000"/>
                <w:spacing w:val="3"/>
              </w:rPr>
              <w:t>-</w:t>
            </w:r>
            <w:r>
              <w:rPr>
                <w:color w:val="000000"/>
                <w:spacing w:val="3"/>
              </w:rPr>
              <w:t>Следующий предмет, который мы принесли, вы узнаете из загадки: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-Две стройные сестрицы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i/>
                <w:color w:val="000000"/>
                <w:spacing w:val="3"/>
              </w:rPr>
              <w:t>В руках у мастерицы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Весь день ныряли в петельки,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И вот он- шарф для Петеньки. (спицы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Очень часто в мультиках и детских книжках рисуют бабушек, вяжущих любимым внукам шарфы и варежки. Чем же могут быть опасны спицы?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От них могут пострадать глаза и уш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А теперь послушаем, что хочет сказать вам Кузеньк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Звуковое сопровождение (голос Кузи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>-</w:t>
            </w:r>
            <w:r>
              <w:rPr>
                <w:b/>
                <w:i/>
                <w:color w:val="000000"/>
                <w:spacing w:val="3"/>
              </w:rPr>
              <w:t>-</w:t>
            </w:r>
            <w:r>
              <w:rPr>
                <w:color w:val="000000"/>
                <w:spacing w:val="3"/>
              </w:rPr>
              <w:t>Следующий предмет, который мы принесли, вы узнаете из загадки: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Если хорошо заточен, 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Всё легко он режет очень-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Хлеб, картошку, свёклу, мясо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i/>
                <w:color w:val="000000"/>
                <w:spacing w:val="3"/>
              </w:rPr>
              <w:t>Рыбу, яблоки и масло  (нож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Чем может быть опасен этот предмет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i/>
                <w:color w:val="000000"/>
                <w:spacing w:val="3"/>
              </w:rPr>
              <w:t>-</w:t>
            </w:r>
            <w:r>
              <w:rPr>
                <w:color w:val="000000"/>
                <w:spacing w:val="3"/>
              </w:rPr>
              <w:t>Без ножа нельзя обойтись в хозяйстве. Но нож может быть очень опасен в неумелых руках. Маленьким детям ножи давать нельзя, так как  они могут порезаться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А теперь послушаем, что хочет сказать вам Кузеньк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Звуковое сопровождение (голос Кузи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</w:t>
            </w:r>
            <w:r>
              <w:rPr>
                <w:b/>
                <w:i/>
                <w:color w:val="000000"/>
                <w:spacing w:val="3"/>
              </w:rPr>
              <w:t>-</w:t>
            </w:r>
            <w:r>
              <w:rPr>
                <w:color w:val="000000"/>
                <w:spacing w:val="3"/>
              </w:rPr>
              <w:t>Следующий предмет, который мы принесли, вы узнаете из загадки: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i/>
                <w:color w:val="000000"/>
                <w:spacing w:val="3"/>
              </w:rPr>
              <w:t>Два конца, два кольца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i/>
                <w:color w:val="000000"/>
                <w:spacing w:val="3"/>
              </w:rPr>
              <w:t>посередине гвоздик. (ножницы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Что может произойти при неумелом обращении с ножницами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смотрите на изображение черепахи. Что с ней случилось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>-К кому надо обращаться, если вы нанесли себе травму ножом или ножницами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А как правильно нужно передавать ножницы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А теперь послушаем, что хочет сказать вам Кузеньк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Звуковое сопровождение (голос Кузи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Продолжим доставать другие предметы из-под  нашей салфетк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Спят смирно дочки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В фанерном домочке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У сонь и тихонь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В головках огонь (спички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Что может произойти при игре со спичками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 кому обращаться в таком случае? (01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А теперь послушаем, что хочет сказать вам Кузеньк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Звуковое сопровождение (голос Кузи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Письмо номера  на интерактивной доске детьми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Молодцы, продолжаем доставать другие предметы из-под  нашей салфетк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Пройдусь слегка горячим я,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i/>
                <w:color w:val="000000"/>
                <w:spacing w:val="3"/>
              </w:rPr>
              <w:t>И гладкой станет простыня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Могу поправить недоделки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i/>
                <w:color w:val="000000"/>
                <w:spacing w:val="3"/>
              </w:rPr>
              <w:t>И навести на брюках стрелки (утюг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Какие неприятности может доставить этот бытовой прибор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м можно не только обжечься. Если оставить утюг включённым без присмотра, то может возникнуть пожар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А теперь послушаем, что хочет сказать вам Кузеньк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Звуковое сопровождение (голос Кузи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Следующая загадк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Закипит –исходит паром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И свистит, и пышет жаром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Крышкой брякает, стучит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-Эй, сними меня!- кричит. (чайник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Чем и когда может быть опасен чайник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-О какую ещё посуду можно обжечься на кухне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Но в доме есть ещё бытовые приборы, с которыми надо очень аккуратно обращаться. Они большого размера, поэтому я не положила их на стол. Но они есть в каждом доме. Что это за приборы вы узнаете, отгадав следующие загадк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-Я вдыхаю много пыли, 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Чтобы вы здоровы были. (пылесос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Не радио, а говорит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Не театр, а кино показывает. (телевизор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>-Сами по себе эти приборы безобидны и безопасны. Но надо знать некоторые правил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Как вы думаете, какие это правила?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А теперь послушаем, что хочет сказать вам Кузеньк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Звуковое сопровождение (голос Кузи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Нельзя включать вилку в розетку, берясь за неё мокрыми руками. Нельзя выключать прибор из розетки, дергая его за шнур. Нельзя пользоваться прибором, если повреждён шнур или сломана розетка.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b/>
                <w:i/>
                <w:color w:val="000000"/>
                <w:spacing w:val="3"/>
              </w:rPr>
              <w:t xml:space="preserve">Работа на  интерактивной доске </w:t>
            </w:r>
            <w:r>
              <w:rPr>
                <w:i/>
                <w:color w:val="000000"/>
                <w:spacing w:val="3"/>
              </w:rPr>
              <w:t>«Какой предмет лишний?» Почему? (убрать или зачеркнуть лишний предмет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Рассмотрите рисунки в тетради на стр.32. №1. Какой предмет лишний  в каждом ряду? Зачерните карандашом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ткройте учебник на стр. 46. Рассмотрите рисунок. Какие предметы были нами названы? О чём мы не говорили? (таблетки, газовая плита, гвозди, ролики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>- Как пользоваться газовой плитой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А теперь послушаем, что хочет сказать вам Кузеньк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Звуковое сопровождение (голос Кузи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Письмо номера  на интерактивной доске детьми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>- (Надо помнить, что газ - опасное вещество. Если не закрыть конфорку, газ будет распространяться по помещению. Малейшая искра может привести к взрыву. Поэтому, чтобы избежать утечек, уходя из квартиры, надо перекрывать подачу газа специальным краном.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>-В правом нижнем углу учебника  мы видим роликовые коньки. Почему художник их нарисовал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Что надо знать, чтобы кататься на роликовых коньках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А теперь послушаем, что хочет сказать вам Кузеньк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Звуковое сопровождение (голос Кузи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(Надо надевать защиту на локти и колени, знать о механизме торможения коньков и, конечно кататься по ровным дорогам в тех местах, где нет машин. Прежде чем выехать или выйти на дорогу, надо вспомнить правила дорожного движения.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Движение  в городах на улице регулируется. Кто или что может его регулировать? (светофор, регулировщик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Чаще всего на улицах можно увидеть светофоры. Какие они бывают? (для машин, для пешеходов). Сколько на них световых сигналов?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Как мы поступим, если у нас нет светофора, а нам нужно перейти дорогу? (перейти по пешеходному переход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>
                <w:color w:val="000000"/>
                <w:spacing w:val="3"/>
              </w:rPr>
              <w:t>1,2  группа – нарисовать на плакате знаки  об опасностях, которые окружают нас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,4 группа – раскрасить знаки дорожного движения    (светофор, пешеходный переход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 группа – работа на интерактивной доске (рисование светофора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терактивная дос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сты формата А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левая игра «Светофорик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гра «Светофорик» (Три человека изображают глаза светофора, а 5 человек –пеше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гровая техн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Обобщение. Подведение итог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Вспомните, какими окружающими нас дома вещами можно уколоться или порезаться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т каких вещей может быть получен ожог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Какие предметы могут быть причиной пожара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Что надо знать, чтобы спокойно ходить по улица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Рефлексия учебной дея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Какое  задание  вам  больше  всего  понравилось?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С  каким настроением  уходим с урока?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3"/>
                <w:lang w:val="en-US" w:eastAsia="en-US"/>
              </w:rPr>
              <w:drawing>
                <wp:inline distT="0" distB="0" distL="0" distR="0">
                  <wp:extent cx="225425" cy="19939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85" r="-160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3"/>
              </w:rPr>
              <w:t>Творческий подъём, желание продолжить работу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3"/>
                <w:lang w:val="en-US" w:eastAsia="en-US"/>
              </w:rPr>
              <w:drawing>
                <wp:inline distT="0" distB="0" distL="0" distR="0">
                  <wp:extent cx="244475" cy="199390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85" r="-443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C000"/>
                <w:kern w:val="2"/>
              </w:rPr>
              <w:t xml:space="preserve"> </w:t>
            </w:r>
            <w:r>
              <w:rPr>
                <w:color w:val="000000"/>
                <w:spacing w:val="3"/>
              </w:rPr>
              <w:t xml:space="preserve">Удовольствие от работы, хорошее настроение 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3"/>
                <w:lang w:val="en-US" w:eastAsia="en-US"/>
              </w:rPr>
              <w:drawing>
                <wp:inline distT="0" distB="0" distL="0" distR="0">
                  <wp:extent cx="225425" cy="199390"/>
                  <wp:effectExtent l="0" t="0" r="0" b="0"/>
                  <wp:docPr id="3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0" t="-185" r="-160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B050"/>
                <w:kern w:val="2"/>
              </w:rPr>
              <w:t xml:space="preserve"> </w:t>
            </w:r>
            <w:r>
              <w:rPr>
                <w:color w:val="000000"/>
                <w:spacing w:val="3"/>
              </w:rPr>
              <w:t>Спокойное, немного уставшее со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йд 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8:00Z</dcterms:created>
  <dc:creator>Диман</dc:creator>
  <dc:description/>
  <dc:language>en-US</dc:language>
  <cp:lastModifiedBy>Н.В.</cp:lastModifiedBy>
  <cp:lastPrinted>2011-11-14T19:34:00Z</cp:lastPrinted>
  <dcterms:modified xsi:type="dcterms:W3CDTF">2015-10-20T03:48:00Z</dcterms:modified>
  <cp:revision>2</cp:revision>
  <dc:subject/>
  <dc:title>Этапы урока</dc:title>
</cp:coreProperties>
</file>