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30" w:after="200"/>
        <w:rPr/>
      </w:pPr>
      <w:r>
        <w:rPr/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997"/>
      </w:tblGrid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Коршикова С.Е.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«Школа России»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3 «г»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Звёздное небо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Изучение нового материала.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Работа парами, индивидуальная работа, работа с учебником (с текстом, с рисунками),  исследовательская работа, словарная работа.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80" w:hanging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Закрепление и формирование  элементарных сведения о Солнце, звёздах и созвездиях; умение узнавать изучаемые созвездия на иллюстрациях звездного неба.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- формировать знания детей о звёздном небе и о созвездиях, познакомить с их названиями;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-учить применять полученные знания для решения практических и проблемных задач;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- развивать логику, умение ориентироваться в новой информации;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- развивать умение самостоятельно контролировать правильность своих действий, выполняя самопроверку  по образцу;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- формировать умение работать в парах;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-   воспитывать интерес к изучению астрономии, взаимоуважение, трудолюбие.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1.Развитие интереса к изучению звёздного не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. Совершенствование и углубление первоначальных знаний о звёздах, созвездия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3. Вызвать желание наблюдать звездное небо и находить на нем изученные созвездия; сопоставлять иллюстрации учебника с описанием; пользоваться дополнительными источниками информации.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сновные понятия, термины.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Звезда, созвездия,  зодиак, Кассиопея, Орион, Лебедь.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етоды        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глядный, проблемно-поисковый,  исследовательский, объяснительно-иллюстративный мет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97"/>
        <w:gridCol w:w="2976"/>
        <w:gridCol w:w="22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спользуемые инновационные образователь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глядные пособия, раздаточный материал</w:t>
            </w:r>
          </w:p>
        </w:tc>
      </w:tr>
      <w:tr>
        <w:trPr>
          <w:trHeight w:val="5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1. Подготовитель-ный этап.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еред  уроком  учащиеся  разделены  на  4  группы  по  6  человек  в  кажд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роведены  необходимые  изменения  в  организации  пространства  классной  комна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Работа  в 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 партах листы с заданиями и закрытые конверты</w:t>
            </w:r>
          </w:p>
        </w:tc>
      </w:tr>
      <w:tr>
        <w:trPr>
          <w:trHeight w:val="5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. Организационный  момен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Искры небо прожигают, а до нас не долетают.</w:t>
              <w:br/>
              <w:t>(Звезды)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олгожданный дан звонок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от книжки на столе, а вот тетрад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е хочется играть сегодня в прят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 недосуг дуть на корабль бумажный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егодня в классе у ребят урок уж больно важны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авайте  создадим  друг  другу  хорошее  рабочее  настроение. Возьмитесь  за  руки  и  улыбнитесь  своим  товарищам, скажите  добрые  слова, пожелайте  успех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гровые 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. Постановка  цели  уро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Учитель.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Сегодня на уроке мы отправимся в путешествие, а куда, вы скажете, отгадав загадку:                                                                                                      Чёрная дорожка посыпана горошком (небо и звёзды)                                           - Правильно. Итак, в путь по звездному неб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гровые 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 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Актуализация знаний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Звучит музыка, и одновременно с музыкой на экране проектора появляются слайды с изображением звёздного не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айды (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мотри прилож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ид звёздного неба – это бриллиантовая россыпь множества звёзд – всегда привлекал и завораживал человека. Представьте себе, если бы звёздное небо было видно только в каком-нибудь одном месте Земли, то к этому месту, наверняка, непрерывно двигались бы толпы людей, чтобы полюбоваться великолепным зрелищем. Для нас, живущих в 21 веке, зрелище звёздного неба особенно величественно, потому что мы знаем природу звёз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 А вот знаете ли вы природу звёзд, мы сейчас и провери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айд   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 xml:space="preserve">Задание №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 слайде вы видите три небесных объекта. Нужно стрелкой соединить небесные объекты и соответственно слова, обозначающие их приро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 столах у каждой группы есть образец данного зад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роверка. От каждой группы выходят по одному представителю и демонстрируют выполненную работу. Затем открывается следующий слайд, на котором изображён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одводят итоги выполнения задания, за правильный ответ группа получает звёздоч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Вы правильно определили природу солнца – это звезда. А скажите, как вы понимаете, что такое звёзды?  (программа 1 класса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Молодцы! Настало время узнать название каждой группы. У вас на партах лежат конверты, откройте их (в конвертах карточки с названием групп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останьте карточки и прочитайте, что на них записано (Альдебаран, Регул, Сириус, Полярная звезд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 Что обозначают эти названия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(программа 1 класс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ейчас каждая группа, пользуясь атласом-определителем, подготовит небольшое выступление о названиях своих коман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ети работают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роверка. От каждой группы выходят по одному представителю и предоставляют информацию о звёзд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одводят итоги выполнения задания, за интересное выступление группа получает звёздоч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433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4020" cy="107696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55015</wp:posOffset>
                      </wp:positionV>
                      <wp:extent cx="409575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85pt;margin-top:5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755015</wp:posOffset>
                      </wp:positionV>
                      <wp:extent cx="514350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5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55015</wp:posOffset>
                      </wp:positionV>
                      <wp:extent cx="109537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5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84020" cy="10769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Технологии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Листы с заданием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умажные звёздоч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Закрытые конвер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умажные звёздоч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5. Физминутк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 Молодцы! Хорошо поработали, давайте немного отдохнё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 небе плавает лу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 облака зашла о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Раз, два, три, четыре, пять –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Надо нам луну достать.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Шесть, семь, восемь, девять, десять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 пониже перевеси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(дети произносят текст и делают соответствующие движ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6. Изучение нового материал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 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  <w:lang w:eastAsia="ru-RU"/>
              </w:rPr>
              <w:t>Из какого ковш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  <w:lang w:eastAsia="ru-RU"/>
              </w:rPr>
              <w:t>Не пьют, не едя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  <w:lang w:eastAsia="ru-RU"/>
              </w:rPr>
              <w:t>А только на него глядят? (созвездие Большая Медведиц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 Сегодня мы будем говорить о созвездиях. А как бы вы ответили на вопрос: «Что такое созвездия»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Ещё в древности люди стали изучать таинственное и прекрасное звёздное небо. Они увидели на нём группы звёзд, которые и назвали созвездиями. Созвездия напоминали людям различные предметы, животных, мифических героев, за что и получили свои наз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 xml:space="preserve">Задание №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осмотрите на экран. Воображаемое звёздное небо поделили на 4 созвезд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 каждом созвездии несколько звёзд. С помощью атласа-определителя узнайте названия этих созвездий и соедините точки так, чтобы получились созвездия (Орион, Кассиопея, Большая Медведица, Лебедь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 столах у каждой группы есть образец данного зад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ети, работая в группах, самостоятельно получают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роверка. Открывается следующий слайд, на котором изображён вариант правильно выполненного задания, сверяют свою работу с образц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одводят итоги выполнения задания, за правильный ответ группа получает звёздоч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523365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Технологии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Листы с заданием №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умажные звёздоч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7. Физминутк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8. Закрепл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олученных знаний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 Откройте учебник на стр.31, найдите второй абзац и прочитайте выделенное слово (Кассиопе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айд с изображением созвездия Кассиоп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ети читают второй абзац. Что узнали о созвезди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(за ответы ученики получают звёздочку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Аналогичная работа ведётся по третьему и четвёртому абзац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айд с изображением созвездия Орио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айд с изображением созвездия Лебед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мотри прилож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мотри прилож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мотри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умажные звёздоч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9. Подведение итогов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 Давайте подведём итоги. Дети подсчитывают количество звёздочек, выявляют победите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А сейчас вам предстоит сделать своё звёздное неб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(на доске прикреплён лист ватмана, заранее выкрашенный в цвет ночного неб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озьмите звёздочки и приклейте их на лист ватмана в произвольном поряд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А теперь посмотрите, что у вас получилось, попробуйте разглядеть в скоплении звёздочек созвездие и придумайте ему назв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осле совместного обсуждения дети приходят к какому-нибудь реше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рок подошёл к концу. Теперь в нашем классе есть своё созвез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 следующем уроке мы продолжим открывать тайны звёздного неба. Домашнее задание: узнать свой знак гороскопа и подготовить о нём небольшое сообщ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Лист ватм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Приложение</w:t>
      </w:r>
    </w:p>
    <w:p>
      <w:pPr>
        <w:pStyle w:val="Normal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1514475" cy="12071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65580" cy="12096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28750" cy="12096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28750" cy="12096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2075" cy="120967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1514475" cy="118046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14475" cy="118110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66850" cy="11620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28750" cy="1162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14450" cy="11671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object w:dxaOrig="7190" w:dyaOrig="53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0.65pt;height:250.35pt" filled="f" o:ole="">
            <v:imagedata r:id="rId18" o:title=""/>
          </v:shape>
          <o:OLEObject Type="Embed" ProgID="" ShapeID="ole_rId17" DrawAspect="Content" ObjectID="_1150893712" r:id="rId17"/>
        </w:object>
      </w:r>
      <w:r>
        <w:rPr>
          <w:rFonts w:eastAsia="Times New Roman"/>
        </w:rPr>
        <w:t xml:space="preserve">             </w:t>
      </w:r>
      <w:r>
        <w:rPr/>
        <w:object w:dxaOrig="7190" w:dyaOrig="53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4.35pt;height:250.35pt" filled="f" o:ole="">
            <v:imagedata r:id="rId20" o:title=""/>
          </v:shape>
          <o:OLEObject Type="Embed" ProgID="" ShapeID="ole_rId19" DrawAspect="Content" ObjectID="_127937093" r:id="rId19"/>
        </w:objec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13325" w:leader="none"/>
        </w:tabs>
        <w:spacing w:before="30" w:after="200"/>
        <w:ind w:left="-426" w:hanging="0"/>
        <w:rPr/>
      </w:pPr>
      <w:r>
        <w:rPr/>
        <w:object w:dxaOrig="7190" w:dyaOrig="53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2.8pt;height:269.2pt" filled="f" o:ole="">
            <v:imagedata r:id="rId22" o:title=""/>
          </v:shape>
          <o:OLEObject Type="Embed" ProgID="" ShapeID="ole_rId21" DrawAspect="Content" ObjectID="_389384504" r:id="rId21"/>
        </w:object>
      </w:r>
      <w:r>
        <w:rPr>
          <w:rFonts w:eastAsia="Times New Roman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8:00Z</dcterms:created>
  <dc:creator>Jazz63rus</dc:creator>
  <dc:description/>
  <dc:language>en-US</dc:language>
  <cp:lastModifiedBy>Н.В.</cp:lastModifiedBy>
  <dcterms:modified xsi:type="dcterms:W3CDTF">2016-04-25T11:08:00Z</dcterms:modified>
  <cp:revision>2</cp:revision>
  <dc:subject/>
  <dc:title/>
</cp:coreProperties>
</file>