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окуратура Сергиевского района разъясн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В каких случаях просьба товарища уголовным законом может быть расценена вовлечением в совершение преступления, совершение преступления в группе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ие несовершеннолетними преступлений одна из важных проблем современного общества. Причинами такой проблемы служит изначальная социальность подростков, стремящихся к объединению. В группе подростки чувствуют себя сильнее, увереннее, появляется ложное чувство безопасности и безнаказанности. Такое поведение молодых людей наряду с элементарной юридической неграмотностью, не дает понимание границы между дозволенным и запрещенным законом от нормального поведения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ся, в каких случаях просьба лучшего друга может стать преступным поведением, а ее выполнение из самых благородных соображений – вовлечением в совершение преступления, поможет следующий пример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между молодыми парнями, условно назовем их – Иванов И.И. и Петров П.П., возникает конфликт, так как прав может быть только один. Разрешение конфликта назначают в определённом месте на вечер после школы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П.П., следуя на место встречи с другом предлагает тому или просит, что не суть важно, ему помочь с Ивановым И.И. разобраться. Лучший друг безусловно соглашается Петрову П.П. помочь. В результате на месте происходит следующее. Лучший друг Петрова П.П., находясь позади Иванова И.И. обхватил его, сковав тем самым движения. В тоже время Петров П.П., пользуясь некоторой беспомощностью Иванова И.И., не упуская момента, начинает наносить тому удары куда придется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, причинённые Иванову И.И. не остаются не замеченными, сломан нос со смещение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рательство правоохранительных органов в таком случае завершается предъявлением обвинения Иванову И.И. и его лучшему другу за свершение преступления группой лиц или группой лиц по предварительному сговору и назначением судом наказания до 5 лет лишения свободы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ассмотренной ситуации Петров П.П. окажется совершеннолетним, а лучший друг нет, то Петров П.П. может быть привлечен к уголовной ответственности не только за причинение телесных повреждений, но и з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лечение несовершеннолетнего в совершение преступления и рассчитывать на меньшее наказание не придется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виду обычная дружеская просьба может сыграть злую шутку, губительные последствия которой неизбежны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окуратура Сергиевского района разъясняет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Что такое: шовинизм, нацизм, расизм и какая за это ответственность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</w:rPr>
        <w:t>Шовинизм</w:t>
      </w:r>
      <w:r>
        <w:rPr>
          <w:rFonts w:eastAsia="Calibri"/>
        </w:rPr>
        <w:t xml:space="preserve"> - крайняя форма национализма, проповедь национальной исключительности, противопоставление интересов одной нации интересам всех других наций, разжигание национальной вражды и ненавист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ак правило, сам шовинист принадлежит именно к той национальности или группе, которую он восхваля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зависимо от сферы проявления шовинизм основан на подавлении и властвовании одних над другими, ущемлении, неравенстве пра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стория возникновения термина «шовинизм» берет начало во Франции времен Наполеона Бонапарт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сизм</w:t>
      </w:r>
      <w:r>
        <w:rPr>
          <w:rFonts w:eastAsia="Calibri"/>
        </w:rPr>
        <w:t xml:space="preserve"> утверждает неравноценность человеческих рас, превосходство одной расовой группы над други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дними из принципов расистской идеологии является вера в превосходство одной, реже нескольких рас  над другими, а также убеждённость в том, что превосходство одних и неполноценность других предопределено природ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амо слово «расизм» впервые было зафиксировано французским словарём Ларусса в 1932 году и трактовалось как «система, утверждающая превосходство одной расовой группы над другими»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Нацистское  </w:t>
      </w:r>
      <w:r>
        <w:rPr>
          <w:rFonts w:eastAsia="Calibri"/>
        </w:rPr>
        <w:t xml:space="preserve"> мировоззрение ставит во главу мира определенную нацию (расу или народ) и ратует за использование репрессивных мер по отношению к остальной части человечества. Нацизм это атрибут Германии времен 1933-1945 г.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России в 2014 году принят Закон против реабилитации нацизма, запрещающий любые высказывания, в оправдания нацизм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 сегодняшний день уголовный кодекс содержит 2 статьи, предусматривающие уголовную ответственность за дискриминацию, то есть нарушение прав, свобод и законных интересов человека и гражданина в зависимости от его пола, расы, национальности, языка, происхождения, (ст. 282 УК РФ, срок лишения свободы до 5 лет), а также за 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 (ст. 136 УК РФ, лишение свободы до 5 лет),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паганда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наказывается в плоть до административного ареста на срок до пятнадцати суток с конфискацией предмета административного правонаруш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тарший помощник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курора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ст 1 класса                                                                                                           А.В. Чалбышев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4:00Z</dcterms:created>
  <dc:creator>IT Group</dc:creator>
  <dc:description/>
  <cp:keywords/>
  <dc:language>en-US</dc:language>
  <cp:lastModifiedBy>ГИА2017</cp:lastModifiedBy>
  <cp:lastPrinted>2017-09-29T09:14:00Z</cp:lastPrinted>
  <dcterms:modified xsi:type="dcterms:W3CDTF">2017-11-07T08:32:00Z</dcterms:modified>
  <cp:revision>18</cp:revision>
  <dc:subject/>
  <dc:title>Министру</dc:title>
</cp:coreProperties>
</file>