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>Отчет о деятельности региональной инновационной площадки (РИП)</w:t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бюджетного общеобразовательного учреждения  Самарской области средней общеобразовательной школы №1 п.г.т.Суходол муниципального района Сергиевский Самарской области</w:t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разовательной организации по уставу)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>за период</w:t>
      </w:r>
      <w:r>
        <w:rPr>
          <w:b/>
          <w:sz w:val="28"/>
          <w:szCs w:val="28"/>
        </w:rPr>
        <w:t xml:space="preserve"> 01 сентября 2015г. - 30 июня 2017г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701" w:leader="none"/>
          <w:tab w:val="left" w:pos="3261" w:leader="none"/>
        </w:tabs>
        <w:spacing w:lineRule="auto" w:line="360" w:before="0" w:after="0"/>
        <w:ind w:left="180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ая часть отчета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Общи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учно-технических способностей обучающихся посредством реальной и виртуальной робототехники в рамках внеуроч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РИП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ое и основное общее образование. Внеурочная деятельность обучающихся по программам начального и основного общего образ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Р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онова Татьяна Владимировна, директор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действованных в реализации РИП сотруд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влеченных научных консульта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афик реализации прое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рассчитана на период 2014-2018 г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реализации Проекта - 01 сентября 2014 года, окончание – июнь 2018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:</w:t>
      </w:r>
    </w:p>
    <w:p>
      <w:pPr>
        <w:pStyle w:val="Default"/>
        <w:spacing w:lineRule="auto" w:line="360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 этап – исследовательско-диагностический (сентябрь 2014 г.- июнь  2015г.); </w:t>
      </w:r>
    </w:p>
    <w:p>
      <w:pPr>
        <w:pStyle w:val="Default"/>
        <w:spacing w:lineRule="auto" w:line="36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 этап – основной (сентябрь  2015 г. – июнь 2017 г.);</w:t>
      </w:r>
    </w:p>
    <w:p>
      <w:pPr>
        <w:pStyle w:val="Default"/>
        <w:spacing w:lineRule="auto" w:line="360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 этап – заключительный (сентябрь 2017 г. - июнь 2018 г.).          </w:t>
      </w:r>
    </w:p>
    <w:p>
      <w:pPr>
        <w:pStyle w:val="Style18"/>
        <w:spacing w:lineRule="auto" w:line="360" w:before="280" w:after="200"/>
        <w:ind w:left="0" w:firstLine="709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Проекта в 2016-2017 учебном году</w:t>
      </w:r>
    </w:p>
    <w:tbl>
      <w:tblPr>
        <w:tblW w:w="98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63"/>
        <w:gridCol w:w="1843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hanging="3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ные мероприятия, реализованные про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firstLine="3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 рамках школ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вещание по вопросу  планирования деятельности школы в рамках реализаци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/>
            </w:pPr>
            <w:r>
              <w:rPr>
                <w:sz w:val="28"/>
                <w:szCs w:val="28"/>
              </w:rPr>
              <w:t>Формирование учебного плана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/>
            </w:pPr>
            <w:r>
              <w:rPr>
                <w:sz w:val="28"/>
                <w:szCs w:val="28"/>
              </w:rPr>
              <w:t>Корректировка инструментария для изучения интересов учащихся и запросов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/>
            </w:pPr>
            <w:r>
              <w:rPr>
                <w:sz w:val="28"/>
                <w:szCs w:val="28"/>
              </w:rPr>
              <w:t>Анкетирование по изучению интересов учащихся и запросов родителей (законных представ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 нормативно-правовой базы по тематик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 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в   регионе и стране по развитию научно-техн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/>
            </w:pPr>
            <w:r>
              <w:rPr>
                <w:sz w:val="28"/>
                <w:szCs w:val="28"/>
              </w:rPr>
              <w:t xml:space="preserve">Проведение  </w:t>
            </w:r>
            <w:r>
              <w:rPr>
                <w:spacing w:val="-8"/>
                <w:sz w:val="28"/>
                <w:szCs w:val="28"/>
              </w:rPr>
              <w:t>психодиагностических</w:t>
            </w:r>
            <w:r>
              <w:rPr>
                <w:sz w:val="28"/>
                <w:szCs w:val="28"/>
              </w:rPr>
              <w:t xml:space="preserve">  тренингов, направленных на выявление «технической одаренности» у младших школьников, диагностика развития творческого мышления учащихся второй ступени обучения (5-6кл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 – февраль 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сещаемости учащимися объединений внеурочной деятельности научно-техн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, март 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/>
            </w:pPr>
            <w:r>
              <w:rPr>
                <w:sz w:val="28"/>
                <w:szCs w:val="28"/>
              </w:rPr>
              <w:t>Подготовка команды воспитанников курса «Робототехника» для участия в региональном фестивале «Изумру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2016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фестивале педагогов, работающих с одарёнными детьми, «Изумруды» с участием детей и демонстрацией их дост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/>
            </w:pPr>
            <w:r>
              <w:rPr>
                <w:sz w:val="28"/>
                <w:szCs w:val="28"/>
              </w:rPr>
              <w:t>Участие в XI региональной  Ярмарке  социально-педагогических инноваций (г.Отрад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кружном методическом дне «Январские чт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«Формы и методы повышения учебной мотивации к изучению предметов технической направл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/>
            </w:pPr>
            <w:r>
              <w:rPr>
                <w:sz w:val="28"/>
                <w:szCs w:val="28"/>
              </w:rPr>
              <w:t>Подготовка воспитанников курсов «Робототехника и «ЛЕГО-конструирование» для участия в школьной и окружной НПК учащихся «Первые шаги в нау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февраль    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/>
            </w:pPr>
            <w:r>
              <w:rPr>
                <w:sz w:val="28"/>
                <w:szCs w:val="28"/>
              </w:rPr>
              <w:t>Организация обучения учителей  через дистанционные курсы, семинары, вебинары по теме 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руглый стол с рабочей группой учителей, курирующих развитие Робототехники в школе «Проблемы и перспективы развития Робототехники в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одителям будущих первоклассников курсов внеурочной деятельности техн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/>
            </w:pPr>
            <w:r>
              <w:rPr>
                <w:sz w:val="28"/>
                <w:szCs w:val="28"/>
              </w:rPr>
              <w:t>Презентация использования оборудования на заседании общешкольного родительского собран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/>
            </w:pPr>
            <w:r>
              <w:rPr>
                <w:sz w:val="28"/>
                <w:szCs w:val="28"/>
              </w:rPr>
              <w:t>18 апреля 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/>
            </w:pPr>
            <w:r>
              <w:rPr>
                <w:sz w:val="28"/>
                <w:szCs w:val="28"/>
              </w:rPr>
              <w:t>Наполнение  банка данных одарённых дете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/>
            </w:pPr>
            <w:r>
              <w:rPr>
                <w:sz w:val="28"/>
                <w:szCs w:val="28"/>
              </w:rPr>
              <w:t>Создание методической копилки материалов по реализации Проекта (видеоматериалы, конспекты открытых занятий, программы курсов внеурочной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олнение методической копилки на сайте школы во вкладке «Одаренные 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школьников и их родителей (законных представителей) по итогам года  с целью выявления удовлетворённости внеурочной деятельностью научно- техн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обучающихся 8-9 классов по программе «Ориент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/>
            </w:pPr>
            <w:r>
              <w:rPr>
                <w:sz w:val="28"/>
                <w:szCs w:val="28"/>
              </w:rPr>
              <w:t>Обсуждение на педсовете результатов основного этапа реализаци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 2017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Деятельность в рамках округа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1 </w:t>
            </w:r>
            <w:r>
              <w:rPr>
                <w:b/>
                <w:bCs/>
                <w:i/>
                <w:sz w:val="28"/>
                <w:szCs w:val="28"/>
              </w:rPr>
              <w:t>Работа с педагогами района и округа  через постоянно-действующий семин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еминар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ктическая робото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мастерская «Творческо-конструкторская деятельность обучаю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/>
            </w:pPr>
            <w:r>
              <w:rPr>
                <w:sz w:val="28"/>
                <w:szCs w:val="28"/>
              </w:rPr>
              <w:t>Выступления учителей на региональном этапе международной Ярмарки социально-педагогических инноваций (г.Отрад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учителей на районных и окружных предметных МО с опытом реализаци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2 </w:t>
            </w:r>
            <w:r>
              <w:rPr>
                <w:b/>
                <w:bCs/>
                <w:i/>
                <w:sz w:val="28"/>
                <w:szCs w:val="28"/>
              </w:rPr>
              <w:t>Работа с учащимися школ района и окру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выставка «Робототехника» дл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Интерактивная выставка» для воспитанников ДОУ «Золотой клю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Интерактивная выставка» для воспитанников ДОУ «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е мероприятие по результатам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</w:t>
            </w:r>
            <w:r>
              <w:rPr>
                <w:b/>
                <w:i/>
                <w:sz w:val="28"/>
                <w:szCs w:val="28"/>
              </w:rPr>
              <w:t>Деятельность в рамках реги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2"/>
              <w:jc w:val="both"/>
              <w:rPr/>
            </w:pPr>
            <w:r>
              <w:rPr>
                <w:sz w:val="28"/>
                <w:szCs w:val="28"/>
              </w:rPr>
              <w:t xml:space="preserve">Сотрудничество с СГАУ в рамках проекта «Формирование кадрового потенциала для аэрокосмической отрасли через развитие технического творчества детей и молодежи в области робототехники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2-Самара» (экскурсии, повышение квалификации педагогических кад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чество с некоммерческим партнерством «Региональный проектный центр содействия распространению знаний в области социально-экономических информационных технолог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часть отчет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rPr/>
      </w:pPr>
      <w:r>
        <w:rPr>
          <w:b/>
          <w:sz w:val="28"/>
          <w:szCs w:val="28"/>
        </w:rPr>
        <w:t xml:space="preserve">Цель деятельности на основном этапе: </w:t>
      </w:r>
      <w:r>
        <w:rPr>
          <w:sz w:val="28"/>
          <w:szCs w:val="28"/>
        </w:rPr>
        <w:t>Создание условий для  развития у учащихся  логического,  абстрактного,  креативного, аналитического  и др. типов мышления, способствующих научно-техническому творчеству обучающихся средствами реальной и виртуальной робототехники в рамках внеурочн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мотивацию обучающихся к научно-техническому творчеству через организацию и проведение для обучающихся различных конкурсов, выставок и фестивалей, связанных с Лего-конструировани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высить уровень технических способностей обучающихся посредством реализации различных образовательных программ курсов внеурочной деятельности технической направленност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оздать условия для выявления одаренных детей и подростков, для их творческого развития и включения в систему непрерывного профессионального образования, через увеличение групп внеурочной деятельности данного направления и расширение спектра программ данных курс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высить эффективность методической и организационной помощи педагогам, работающим с мотивированными детьми, внедрив инновационный опыт педагогов по  работе в научно-техническом направлении с детьми во внеурочное врем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совместную деятельность учреждений по развитию научно-технического творчества обучающихся различных учреждений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недрить технологии развития научно-технического мышления в педагогическую практику О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охранить традиции отечественного изобретательства и рационализаторской деятельности.</w:t>
      </w:r>
    </w:p>
    <w:p>
      <w:pPr>
        <w:pStyle w:val="Style18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одержания проделанной работы.</w:t>
      </w:r>
    </w:p>
    <w:p>
      <w:pPr>
        <w:pStyle w:val="Normal"/>
        <w:spacing w:lineRule="auto" w:line="360" w:before="280" w:after="20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(исследовательско-диагностический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период</w:t>
      </w:r>
      <w:r>
        <w:rPr>
          <w:sz w:val="28"/>
          <w:szCs w:val="28"/>
        </w:rPr>
        <w:t xml:space="preserve">, исходной точкой которого послужило получение ГБОУ СОШ №1 п.г.т.Суходол  конструкторов   LEGO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 и  LEGO MINDSTORMS, </w:t>
      </w:r>
      <w:r>
        <w:rPr>
          <w:bCs/>
          <w:sz w:val="28"/>
          <w:szCs w:val="28"/>
        </w:rPr>
        <w:t xml:space="preserve">на базе школы в рамках семинаров с приглашением специалистов ГБОУ ДПО ЦПК «Сергиевский Ресурсный центр» были обучены около 57% педагогов школы;  в </w:t>
      </w:r>
      <w:r>
        <w:rPr>
          <w:sz w:val="28"/>
          <w:szCs w:val="28"/>
        </w:rPr>
        <w:t xml:space="preserve">январе 2015 г. в образовательный процесс были введены курсы внеурочной деятельности «Робототехника»: </w:t>
      </w:r>
      <w:r>
        <w:rPr>
          <w:bCs/>
          <w:sz w:val="28"/>
          <w:szCs w:val="28"/>
        </w:rPr>
        <w:t>пять групп в 2,3,6 классах; в</w:t>
      </w:r>
      <w:r>
        <w:rPr>
          <w:sz w:val="28"/>
          <w:szCs w:val="28"/>
        </w:rPr>
        <w:t xml:space="preserve"> март</w:t>
      </w:r>
      <w:r>
        <w:rPr>
          <w:bCs/>
          <w:sz w:val="28"/>
          <w:szCs w:val="28"/>
        </w:rPr>
        <w:t>е</w:t>
      </w:r>
      <w:r>
        <w:rPr>
          <w:sz w:val="28"/>
          <w:szCs w:val="28"/>
        </w:rPr>
        <w:t xml:space="preserve"> 2015 года было проведено первое крупное мероприятие в рамках недели внеурочной деятельности, в которой приняли участие кружки технической направленности «Робототехника», «Lego-конструирование» и др., а также была организована учащимися 5-6 классов «Интерактивная выставка» роботов разных модификаций с использованием  визуальных датчиков, датчиков освещенности, звуковых и датчиков касания; также была организована учителями начальных классов выставка работ, выполненных из Lego-конструктора; в апреле 2015 г. 20 учащихся 9-11 классов посетили с экскурсией Самарский национальный исследовательский университет имени С.П.Королёва и был получен первый опыт за пределами школы: команда учащихся приняла участие в региональном Конкурсе-турнире по робототехнике (СИПКРО) в номинации «Выходила на берег «Катюша». </w:t>
      </w:r>
    </w:p>
    <w:p>
      <w:pPr>
        <w:pStyle w:val="Normal"/>
        <w:spacing w:lineRule="auto" w:line="360" w:before="280" w:after="20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За второй год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-го (основного) этапа реализации </w:t>
      </w:r>
      <w:r>
        <w:rPr>
          <w:sz w:val="28"/>
          <w:szCs w:val="28"/>
        </w:rPr>
        <w:t>проекта было открыто 27 групп  технической направленности, работающих по 12 программам, из них 7 групп - «Робототехника». 19 педагогов стали вовлечены в руководство курсами данной направленности. 330 учащихся (без учёта повторяемости) заняты в объединениях данной направленности.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4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рупп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ЕГО-конструиро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firstLine="284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атематика и конструиро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й компьют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firstLine="284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ульти-пуль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firstLine="284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умажное конструиро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умажное конструиро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firstLine="284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ульти-пуль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умажное конструиро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firstLine="284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ульти-пуль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firstLine="284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обототех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обототех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firstLine="284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Юный программис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firstLine="284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Юный физ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firstLine="284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нимательная геомет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обототех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обототех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firstLine="284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rPr/>
            </w:pPr>
            <w:r>
              <w:rPr>
                <w:bCs/>
                <w:sz w:val="28"/>
                <w:szCs w:val="28"/>
              </w:rPr>
              <w:t>«3-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</w:rPr>
              <w:t xml:space="preserve"> моделиро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firstLine="284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rPr/>
            </w:pPr>
            <w:r>
              <w:rPr>
                <w:bCs/>
                <w:sz w:val="28"/>
                <w:szCs w:val="28"/>
              </w:rPr>
              <w:t>«Мастер» (</w:t>
            </w:r>
            <w:r>
              <w:rPr>
                <w:bCs/>
                <w:sz w:val="28"/>
                <w:szCs w:val="28"/>
                <w:lang w:val="en-US"/>
              </w:rPr>
              <w:t>Art-ca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firstLine="284"/>
              <w:contextualSpacing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Style18"/>
        <w:spacing w:lineRule="auto" w:line="360" w:before="280" w:after="200"/>
        <w:ind w:left="0" w:firstLine="709"/>
        <w:contextualSpacing w:val="false"/>
        <w:rPr/>
      </w:pPr>
      <w:r>
        <w:rPr>
          <w:bCs/>
          <w:sz w:val="28"/>
          <w:szCs w:val="28"/>
        </w:rPr>
        <w:t>В параллели 6-х классов уже второй год ведётся усиленная техническая подготовка обучающихся: введены курсы внеурочной деятельности по физике, геометрии, информатике, также в 6 а классе введён дополнительный час на изучение курса «Математика».</w:t>
      </w:r>
    </w:p>
    <w:p>
      <w:pPr>
        <w:pStyle w:val="Normal"/>
        <w:spacing w:lineRule="auto" w:line="360" w:before="280" w:after="20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За 2016-2017 год были проведены 2 внутришкольных семинара для вновь подключающихся коллег, а также  с целью обмена пусть маленьким, но собственным наработанным опытом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рта 2017 года было проведено крупное мероприятие для педагогов округа: окружной семинар по теме </w:t>
      </w:r>
      <w:r>
        <w:rPr>
          <w:b/>
          <w:sz w:val="28"/>
          <w:szCs w:val="28"/>
        </w:rPr>
        <w:t>«Педагогическая мастерска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ческая робототехника», </w:t>
      </w:r>
      <w:r>
        <w:rPr>
          <w:sz w:val="28"/>
          <w:szCs w:val="28"/>
        </w:rPr>
        <w:t>в рамках которого работала выста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ворческо-конструкторская деятельность обучающихся»,</w:t>
      </w:r>
      <w:r>
        <w:rPr>
          <w:sz w:val="28"/>
          <w:szCs w:val="28"/>
        </w:rPr>
        <w:t xml:space="preserve"> в котором приняли участие 19 педагогов трёх районов округа, среди которых были учителя начальных классов, заместители по УВР, учителя информатики и технологии, руководители курсов внеуроч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терактивном режиме учителя познакомили гостей с программами и занятиями внеурочной деятельности научно-технического направления, с конкурсами и показательными мероприятиями воспитанников курса «Робототехника». Продемонстрировали, как на практике можно работать с имеющимися у нас комплектами ЛЕГО-конструкторов, как составлять циклические программы для движения роботов по заданной траектор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опроса (анкета), проведённого по окончании мероприятия, семинар был очень высоко оценён гостями и по программе, и по квалификации выступающих. 100% респондентов заявили о своём желании принять участие в следующем мероприятии данной направленности. </w:t>
      </w:r>
    </w:p>
    <w:p>
      <w:pPr>
        <w:pStyle w:val="Normal"/>
        <w:spacing w:lineRule="auto" w:line="360" w:before="280" w:after="2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основной этап 22 воспитанника групп технической направленности приняли участие в различных конкурсах и конференциях за пределами школы: 14 человек на окружном уровне, 7 на областном и 1 на всероссийском. Были достигнуты и небольшие победы: </w:t>
      </w:r>
    </w:p>
    <w:p>
      <w:pPr>
        <w:pStyle w:val="Normal"/>
        <w:spacing w:lineRule="auto" w:line="360" w:before="280" w:after="200"/>
        <w:ind w:firstLine="709"/>
        <w:rPr>
          <w:sz w:val="28"/>
          <w:szCs w:val="28"/>
        </w:rPr>
      </w:pPr>
      <w:r>
        <w:rPr>
          <w:sz w:val="28"/>
          <w:szCs w:val="28"/>
        </w:rPr>
        <w:t>- 2 место во Всероссийском конкурсе «Радуга Творчества» в номинации «Конструирование, моделирование, робототехника» за работу: «Робот Катюша»;</w:t>
      </w:r>
    </w:p>
    <w:p>
      <w:pPr>
        <w:pStyle w:val="Normal"/>
        <w:spacing w:lineRule="auto" w:line="360" w:before="280" w:after="200"/>
        <w:ind w:firstLine="709"/>
        <w:rPr>
          <w:sz w:val="28"/>
          <w:szCs w:val="28"/>
        </w:rPr>
      </w:pPr>
      <w:r>
        <w:rPr>
          <w:sz w:val="28"/>
          <w:szCs w:val="28"/>
        </w:rPr>
        <w:t>- 2 место с конструктором LEGO Education  в мастер-классе «Кто сильнее?» на областном фестивале педагогов, работающих с одаренными детьми, с участием детей и демонстрацией их достижений «ИЗУМРУДЫ»;</w:t>
      </w:r>
    </w:p>
    <w:p>
      <w:pPr>
        <w:pStyle w:val="Normal"/>
        <w:spacing w:lineRule="auto" w:line="360" w:before="280" w:after="200"/>
        <w:ind w:firstLine="709"/>
        <w:rPr>
          <w:sz w:val="28"/>
          <w:szCs w:val="28"/>
        </w:rPr>
      </w:pPr>
      <w:r>
        <w:rPr>
          <w:sz w:val="28"/>
          <w:szCs w:val="28"/>
        </w:rPr>
        <w:t>- 2 место в областном турнире  по робототехнике «Самара космическая»;</w:t>
      </w:r>
    </w:p>
    <w:p>
      <w:pPr>
        <w:pStyle w:val="Normal"/>
        <w:spacing w:lineRule="auto" w:line="360" w:before="280" w:after="2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b/>
          <w:bCs/>
          <w:sz w:val="28"/>
        </w:rPr>
        <w:t>3</w:t>
      </w:r>
      <w:r>
        <w:rPr>
          <w:rFonts w:eastAsia="Times New Roman"/>
          <w:sz w:val="28"/>
          <w:szCs w:val="28"/>
        </w:rPr>
        <w:t xml:space="preserve"> место в открытом окружном компьютерном фестивале в номинации "Турнир Роботов" (Пермяков Никита, «Мини Сумо», старшая группа).</w:t>
      </w:r>
    </w:p>
    <w:p>
      <w:pPr>
        <w:pStyle w:val="Normal"/>
        <w:spacing w:lineRule="auto" w:line="360" w:before="280" w:after="200"/>
        <w:ind w:firstLine="709"/>
        <w:rPr>
          <w:sz w:val="28"/>
          <w:szCs w:val="28"/>
        </w:rPr>
      </w:pPr>
      <w:r>
        <w:rPr>
          <w:sz w:val="28"/>
          <w:szCs w:val="28"/>
        </w:rPr>
        <w:t>- 1 место в окружной НПК «Первые шаги в науку» в секции «Физика».</w:t>
      </w:r>
    </w:p>
    <w:p>
      <w:pPr>
        <w:pStyle w:val="Normal"/>
        <w:spacing w:lineRule="auto" w:line="360" w:before="280" w:after="2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3 ноября 2016 г. в г.Тольятти состоялся чемпионат </w:t>
      </w:r>
      <w:r>
        <w:rPr>
          <w:sz w:val="28"/>
          <w:szCs w:val="28"/>
          <w:lang w:val="en-US"/>
        </w:rPr>
        <w:t>JuniorSkills</w:t>
      </w:r>
      <w:r>
        <w:rPr>
          <w:sz w:val="28"/>
          <w:szCs w:val="28"/>
        </w:rPr>
        <w:t xml:space="preserve"> в рамках Открытого регионального чемпионата «Молодые профессионалы» Самарской области, в котором приняли участие две команды школы из учащихся 6 и 8 классов: Кузнецов П., Фомин Д., Семёнов В., Пантелеев Н.</w:t>
      </w:r>
    </w:p>
    <w:p>
      <w:pPr>
        <w:pStyle w:val="Normal"/>
        <w:spacing w:lineRule="auto" w:line="360" w:before="280" w:after="200"/>
        <w:ind w:firstLine="709"/>
        <w:rPr>
          <w:sz w:val="28"/>
          <w:szCs w:val="28"/>
        </w:rPr>
      </w:pPr>
      <w:r>
        <w:rPr>
          <w:sz w:val="28"/>
          <w:szCs w:val="28"/>
        </w:rPr>
        <w:t>26 апреля 2017 г. на базе Сергиевского Ресурсного центра был проведен Технотур Самарским областным центром ДЮТТ, в котором приняли участие педагоги нашей школы. По результатам совместной работы Центр выразил благодарность педагогам за плодотворную, заинтересованную и творческую работу по результатам которой были намечены планы по выстраиванию дальнейшего взаимодействия.</w:t>
      </w:r>
    </w:p>
    <w:p>
      <w:pPr>
        <w:pStyle w:val="Normal"/>
        <w:spacing w:lineRule="auto" w:line="360" w:before="280" w:after="200"/>
        <w:ind w:firstLine="709"/>
        <w:rPr/>
      </w:pPr>
      <w:r>
        <w:rPr>
          <w:sz w:val="28"/>
          <w:szCs w:val="28"/>
        </w:rPr>
        <w:t>В течение данного периода педагоги школы и члены администрации принимали участие в различных мероприятиях вне стен школы  по распространению опыта работы по Проекту:</w:t>
      </w:r>
    </w:p>
    <w:p>
      <w:pPr>
        <w:pStyle w:val="Normal"/>
        <w:spacing w:lineRule="auto" w:line="360" w:before="280" w:after="200"/>
        <w:ind w:firstLine="709"/>
        <w:rPr>
          <w:sz w:val="28"/>
          <w:szCs w:val="28"/>
        </w:rPr>
      </w:pPr>
      <w:r>
        <w:rPr>
          <w:sz w:val="28"/>
          <w:szCs w:val="28"/>
        </w:rPr>
        <w:t>- Региональный этап международной Ярмарки социально-педагогических инноваций-2016 (г.Отрадный): «Создание необходимых условий для развития одарённости у детей» (Беляева Е.В., учитель начальных классов), «Приёмы мотивации младших школьников к участию в конкурсах и научно-практических конференциях» (Крупина Г.А., учитель начальных классов), «Использование современных образовательный технологий на уроках физики» (Шамова Т.Н., учитель физики).</w:t>
      </w:r>
    </w:p>
    <w:p>
      <w:pPr>
        <w:pStyle w:val="Normal"/>
        <w:spacing w:lineRule="auto" w:line="360" w:before="280" w:after="2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егиональный этап международной Ярмарки социально-педагогических инноваций-2017 (г.Отрадный): </w:t>
      </w:r>
      <w:r>
        <w:rPr>
          <w:bCs/>
          <w:sz w:val="28"/>
          <w:szCs w:val="28"/>
        </w:rPr>
        <w:t xml:space="preserve">«Индивидуальный подход к развитию одаренности у учащихся в урочное и внеурочное время» (Колбанова С.В., учитель биологии), </w:t>
      </w:r>
    </w:p>
    <w:p>
      <w:pPr>
        <w:pStyle w:val="Normal"/>
        <w:spacing w:lineRule="auto" w:line="360" w:before="280" w:after="200"/>
        <w:ind w:firstLine="709"/>
        <w:rPr>
          <w:sz w:val="28"/>
          <w:szCs w:val="28"/>
        </w:rPr>
      </w:pPr>
      <w:r>
        <w:rPr>
          <w:sz w:val="28"/>
          <w:szCs w:val="28"/>
        </w:rPr>
        <w:t>- Окружной методический день «Современное образование: новые требования, новые возможности»: «Создание открытой образовательной среды для развития научно-технических способностей обучающихся» (Агеева С.Н., заместитель директора по НМР), «Реализация технического направления в школе» (Леонтьева Н.В., заместитель директора по ИКТ).</w:t>
      </w:r>
    </w:p>
    <w:p>
      <w:pPr>
        <w:pStyle w:val="Normal"/>
        <w:spacing w:lineRule="auto" w:line="360" w:before="280" w:after="200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ной фестиваль педагогов, работающих с одарёнными детьми «Изумруды» (ноябрь, 2015г.), с участием детей и демонстрацией их достижений: «Использование современных образовательный технологий на уроках физики» (Шамова Т.Н., учитель физики).</w:t>
      </w:r>
    </w:p>
    <w:p>
      <w:pPr>
        <w:pStyle w:val="Normal"/>
        <w:spacing w:lineRule="auto" w:line="360" w:before="280" w:after="200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ной фестиваль педагогов, работающих с одарёнными детьми «Изумруды» (ноябрь, 2016г.), с участием детей и демонстрацией их достижений: «Использование на уроках физики и во внеурочное время  конструктора ЛЕГО «Простые механизмы» (Шамова Т.Н., учитель физики).</w:t>
      </w:r>
    </w:p>
    <w:p>
      <w:pPr>
        <w:pStyle w:val="Normal"/>
        <w:spacing w:lineRule="auto" w:line="360" w:before="280" w:after="200"/>
        <w:ind w:firstLine="709"/>
        <w:rPr>
          <w:sz w:val="28"/>
          <w:szCs w:val="28"/>
        </w:rPr>
      </w:pPr>
      <w:r>
        <w:rPr>
          <w:sz w:val="28"/>
          <w:szCs w:val="28"/>
        </w:rPr>
        <w:t>- Заседания районных и окружных предметных методических объединений (2015-2016 уч.год):</w:t>
      </w:r>
      <w:r>
        <w:rPr/>
        <w:t xml:space="preserve"> </w:t>
      </w:r>
      <w:r>
        <w:rPr>
          <w:sz w:val="28"/>
          <w:szCs w:val="28"/>
        </w:rPr>
        <w:t>"Эффективность применения нестандартных уроков математики в учебном процессе" (Никитина А.Г.) , «Мастер-класс «Использование на уроках физики конструктора ЛЕГО «Простые механизмы» (Шамова Т.Н., учитель физики), «Мотивация учения – основное условие успешного обучения (Беляева Е.В., учитель начальных классов), «Робототехника. Первые шаги (из опыта работы)» (Терёшин С.М., учитель технологии), «Сопровождение педагогов при подготовке к окружному конкурсу на лучший сценарий мероприятия (урока) по эффективному использованию учебно-лабораторного оборудования» (Набережнева Е.В., учитель информатики), «Развитие интеллектуальных способностей через ведение исследовательской деятельности и подготовку к НПК» (Крупина Г.А., учитель начальных классов) и др.</w:t>
      </w:r>
    </w:p>
    <w:p>
      <w:pPr>
        <w:pStyle w:val="Normal"/>
        <w:spacing w:lineRule="auto" w:line="360" w:before="280" w:after="200"/>
        <w:ind w:firstLine="709"/>
        <w:rPr>
          <w:sz w:val="28"/>
          <w:szCs w:val="28"/>
        </w:rPr>
      </w:pPr>
      <w:r>
        <w:rPr>
          <w:sz w:val="28"/>
          <w:szCs w:val="28"/>
        </w:rPr>
        <w:t>- Заседания районных и окружных предметных методических объединений (2015-2016 уч.год):</w:t>
      </w:r>
      <w:r>
        <w:rPr/>
        <w:t xml:space="preserve"> </w:t>
      </w:r>
      <w:r>
        <w:rPr>
          <w:sz w:val="28"/>
          <w:szCs w:val="28"/>
        </w:rPr>
        <w:t xml:space="preserve">«ТИКО – модели на уроках математики в начальной школе» (Гончарова Н.В., учитель начальных классов); «Облачные технологии в образовательном процессе», «Робототехника во внеурочной деятельности в  школе (Набережнева Е.В., учитель информатики); «Из опыта работы с одаренными детьми» (Шамова Т.Н., учитель физики), </w:t>
      </w:r>
    </w:p>
    <w:p>
      <w:pPr>
        <w:pStyle w:val="Normal"/>
        <w:spacing w:lineRule="auto" w:line="360" w:before="280" w:after="200"/>
        <w:ind w:firstLine="709"/>
        <w:rPr>
          <w:sz w:val="28"/>
          <w:szCs w:val="28"/>
        </w:rPr>
      </w:pPr>
      <w:r>
        <w:rPr>
          <w:sz w:val="28"/>
          <w:szCs w:val="28"/>
        </w:rPr>
        <w:t>На III Всероссийской педагогической ассамблее «Педагогическое образование – Россия будущего» был представлен опыт работы нашего педагога Хабаровой В.В. по теме «Использование информационных технологий в работе с одарёнными детьми на уроках ИЗО».</w:t>
      </w:r>
    </w:p>
    <w:p>
      <w:pPr>
        <w:pStyle w:val="Normal"/>
        <w:spacing w:lineRule="auto" w:line="360" w:before="280" w:after="200"/>
        <w:ind w:firstLine="709"/>
        <w:rPr/>
      </w:pPr>
      <w:r>
        <w:rPr>
          <w:sz w:val="28"/>
          <w:szCs w:val="28"/>
        </w:rPr>
        <w:t xml:space="preserve">- Участие руководителей курсов внеурочной деятельности 27 апреля 2017г. в мероприятиях «Дня программирования и робототехники»: мастер-классах «Робототехника в начальной школе» и «Робототехника и программирование для средней  и старшей школы», организованными и проведёнными сертифицированными тренерами </w:t>
      </w:r>
      <w:r>
        <w:rPr>
          <w:sz w:val="28"/>
          <w:szCs w:val="28"/>
          <w:lang w:val="en-US"/>
        </w:rPr>
        <w:t>LEGOEducationAcademy</w:t>
      </w:r>
      <w:r>
        <w:rPr>
          <w:sz w:val="28"/>
          <w:szCs w:val="28"/>
        </w:rPr>
        <w:t>международной Академии ЛЕГО.</w:t>
      </w:r>
    </w:p>
    <w:p>
      <w:pPr>
        <w:pStyle w:val="Normal"/>
        <w:spacing w:lineRule="auto" w:line="360" w:before="280" w:after="2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кружном робототехническом фестивале «РОБОФЕСТ-ПРИВОЛЖЬЕ 2017» учитель информатики и руководитель курсов внеурочной деятельности Набережнева Е.В. была помощником судьи.</w:t>
      </w:r>
    </w:p>
    <w:p>
      <w:pPr>
        <w:pStyle w:val="Normal"/>
        <w:spacing w:lineRule="auto" w:line="360" w:before="280" w:after="200"/>
        <w:ind w:firstLine="709"/>
        <w:rPr/>
      </w:pPr>
      <w:r>
        <w:rPr/>
        <w:t>В прошедшем учебном году была повышена квалификация педагогов в данном направлен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650"/>
        <w:gridCol w:w="1768"/>
        <w:gridCol w:w="625"/>
        <w:gridCol w:w="2352"/>
        <w:gridCol w:w="2599"/>
      </w:tblGrid>
      <w:tr>
        <w:trPr>
          <w:trHeight w:val="55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Форма курсов повышения квалификации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ОО, предоставившая услуги повышения квалификации</w:t>
            </w:r>
          </w:p>
        </w:tc>
      </w:tr>
      <w:tr>
        <w:trPr>
          <w:trHeight w:val="34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Объё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абережнева Елена Викто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читель информатики и математики, руководитель курсов внеурочн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етодические основы применения  робототехники в образовательном процесс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/>
              <w:t>Некоммерческое партнер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/>
              <w:t>«Региональный проектный цент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/>
              <w:t>содействия распространению знаний 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/>
              <w:t>области социально-экономических 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информационных технологий»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Фролов Эдуард Вячеслав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читель информатики и физики, руководитель курсов внеурочн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Робототехника и Lego-конструирование в педагогической деятельности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/>
              <w:t>Региональный центр трудовых ресурсов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Хабарова Валентина Васил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 и ОБ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2"/>
                <w:szCs w:val="22"/>
              </w:rPr>
              <w:t>Проектирование внеурочной деятельности в рамках реализации ФГО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КРО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Фёдорова Вера Пет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читель математи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2"/>
                <w:szCs w:val="22"/>
              </w:rPr>
              <w:t>Проектирование внеурочной деятельности в рамках реализации ФГО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КРО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Гуркина Светла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читель математи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2"/>
                <w:szCs w:val="22"/>
              </w:rPr>
              <w:t>Проектирование внеурочной деятельности в рамках реализации ФГО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КРО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оисеева Окса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читель проектн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2"/>
                <w:szCs w:val="22"/>
              </w:rPr>
              <w:t>Проектирование внеурочной деятельности в рамках реализации ФГО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КРО</w:t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и эффекты за отчетный период.</w:t>
      </w:r>
    </w:p>
    <w:p>
      <w:pPr>
        <w:pStyle w:val="Style18"/>
        <w:spacing w:lineRule="auto" w:line="360"/>
        <w:ind w:left="0" w:firstLine="709"/>
        <w:rPr/>
      </w:pPr>
      <w:r>
        <w:rPr>
          <w:sz w:val="28"/>
          <w:szCs w:val="28"/>
        </w:rPr>
        <w:t>За отчётный период в результате реализации Проекта:</w:t>
      </w:r>
    </w:p>
    <w:p>
      <w:pPr>
        <w:pStyle w:val="Style18"/>
        <w:spacing w:lineRule="auto" w:line="360"/>
        <w:ind w:left="0" w:firstLine="709"/>
        <w:rPr/>
      </w:pPr>
      <w:r>
        <w:rPr>
          <w:sz w:val="28"/>
          <w:szCs w:val="28"/>
        </w:rPr>
        <w:t>- увеличилось на 20%  количество учащихся, занятых в системе внеурочной деятельности в направлении научно-технической направленности;</w:t>
      </w:r>
    </w:p>
    <w:p>
      <w:pPr>
        <w:pStyle w:val="Style18"/>
        <w:spacing w:lineRule="auto" w:line="360"/>
        <w:ind w:left="0" w:firstLine="709"/>
        <w:rPr/>
      </w:pPr>
      <w:r>
        <w:rPr>
          <w:sz w:val="28"/>
          <w:szCs w:val="28"/>
        </w:rPr>
        <w:t>- увеличилось на 7% количество учащихся профессионально ориентированных на технические специальности;</w:t>
      </w:r>
    </w:p>
    <w:p>
      <w:pPr>
        <w:pStyle w:val="Style18"/>
        <w:spacing w:lineRule="auto" w:line="360"/>
        <w:ind w:left="0" w:firstLine="709"/>
        <w:rPr/>
      </w:pPr>
      <w:r>
        <w:rPr>
          <w:sz w:val="28"/>
          <w:szCs w:val="28"/>
        </w:rPr>
        <w:t>- увеличилось на 7%  количество  учащихся, участвующих в муниципальных, региональных, Всероссийских мероприятиях научно-технической направленности;</w:t>
      </w:r>
    </w:p>
    <w:p>
      <w:pPr>
        <w:pStyle w:val="Style18"/>
        <w:spacing w:lineRule="auto" w:line="360"/>
        <w:ind w:left="0" w:firstLine="709"/>
        <w:rPr/>
      </w:pPr>
      <w:r>
        <w:rPr>
          <w:sz w:val="28"/>
          <w:szCs w:val="28"/>
        </w:rPr>
        <w:t>- увеличилось на 10% количество учащихся  – призёров и победителей окружного и регионального этапа  НПК в секциях данного направления;</w:t>
      </w:r>
    </w:p>
    <w:p>
      <w:pPr>
        <w:pStyle w:val="Style18"/>
        <w:spacing w:lineRule="auto" w:line="360"/>
        <w:ind w:left="0" w:firstLine="709"/>
        <w:rPr/>
      </w:pPr>
      <w:r>
        <w:rPr>
          <w:sz w:val="28"/>
          <w:szCs w:val="28"/>
        </w:rPr>
        <w:t>- увеличилось на 5% количество учащихся, участвующих в проектах научно-технической направленности;</w:t>
      </w:r>
    </w:p>
    <w:p>
      <w:pPr>
        <w:pStyle w:val="Style18"/>
        <w:spacing w:lineRule="auto" w:line="360"/>
        <w:ind w:left="0" w:firstLine="709"/>
        <w:rPr/>
      </w:pPr>
      <w:r>
        <w:rPr>
          <w:sz w:val="28"/>
          <w:szCs w:val="28"/>
        </w:rPr>
        <w:t>- увеличилось на 15%  количество педагогов, активно внедряющих в практику современные образовательные технологии и транслирующих свой положительный опыт;</w:t>
      </w:r>
    </w:p>
    <w:p>
      <w:pPr>
        <w:pStyle w:val="Style18"/>
        <w:spacing w:lineRule="auto" w:line="360"/>
        <w:ind w:left="0" w:firstLine="709"/>
        <w:rPr/>
      </w:pPr>
      <w:r>
        <w:rPr>
          <w:sz w:val="28"/>
          <w:szCs w:val="28"/>
        </w:rPr>
        <w:t>- увеличилось на 7% количество обучающихся с высоким уровнем технических способностей.</w:t>
      </w:r>
    </w:p>
    <w:p>
      <w:pPr>
        <w:pStyle w:val="Style18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0" w:firstLine="709"/>
        <w:rPr/>
      </w:pPr>
      <w:r>
        <w:rPr>
          <w:b/>
          <w:sz w:val="28"/>
          <w:szCs w:val="28"/>
        </w:rPr>
        <w:t>Продукты реализации Проект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бочая программа по внеурочной деятельности «Робототехника» (автор учитель технологии высшей квалификационной категории Терёшин С.М.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лан-конспект внеурочного занятия в 1 классе по теме «Математика и конструирование» (автор-составитель учитель начальных классов высшей квалификационной категории Крупина Г.А.).</w:t>
      </w:r>
    </w:p>
    <w:p>
      <w:pPr>
        <w:pStyle w:val="Normal"/>
        <w:spacing w:lineRule="auto" w:line="36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- Презентация учителя информатики Набережневой Е.В. и учителя технологии Терешина С.М. «Не такой уж и сложный этот робот» (Примеры составления простейших программ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Статья учителя начальных классов высшей квалификационной категории Чирковой В.А. «Конструирование – это интереснейшее и   увлекательное занятие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татья учителя начальных классов высшей квалификационной категории Ерофеевой Р.Л. «Робототехника в начальной школе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Мастер- класс ученика 3 класса Фролова Егора «Делаем робота-жука своими руками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ченические проекты технической направленности по темам «Мой ЛЕГО-конструктор», «Альтернативные источники энергии» и д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дборка диагностического инструментария для отслеживания технических способностей обучающихся: «Тест Беннета», программа «Ориентир» и др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отоматериалы творческих выставо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татья «Развитие научно-технических способностей обучающихся посредством реальной и виртуальной робототехники в рамках внеурочной деятельности» в журнале «Наука, образование, общество: тенденции и перспективы» (авторы Агеева С.Н., Леонтьева Н.В.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Статья учителя физики Шамовой Т.Н. в периодическом издании «Альманах мировой науки» по теме «Использование на уроках физики и во внеурочное время  конструктора ЛЕГО «Простые механизмы»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убликации на сайте ИНФОУРОК /https://infourok.ru/: «Работа с информацией на уроках в начальных классах как средство формирования аспектов ключевых компетентностей» (Серюгина Н.Ф., учитель начальных классов), «Начальные понятия геометрии в младших классах» (Никитина А.Г., учитель начальных классов)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мость полученных результатов и эффектов для образовательной практики и достижения основного результата.</w:t>
      </w:r>
    </w:p>
    <w:p>
      <w:pPr>
        <w:pStyle w:val="Style18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рамках введения новых образовательных стандартов внеурочная деятельность является принципиально новым явлением, требующим и специальной подготовки педагога и «умных» методических материалов, программ, а такое направление, как техническое является не только в стране и регионе приоритетным, но и в нашем небольшом посёлке нефтяников. Наша школа, раньше напрямую сотрудничая с техническими вузами Самары, ежегодно большой процент выпускников снабжала хорошей базой именно в этом направлении. В старшей школе у нас на протяжении всего профильного обучения велись и ведутся курсы математики и физики на профильном уровне, на расширенном уровне изучается информатика. </w:t>
      </w:r>
    </w:p>
    <w:p>
      <w:pPr>
        <w:pStyle w:val="Style18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недрение Лего-технологий  является одним  из современных методов развития научно-технического мышления и творчества и способствует дополнительной подготовке по актуальным сегодня техническим направлениям. За прошедший период значительно укреплена методическая база для работы в данном направлении, повышена квалификация педагогов, приобретен опыт, необходимый для продвижения далее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ности и проблемы, выявленные за отчетный период. </w:t>
      </w:r>
    </w:p>
    <w:p>
      <w:pPr>
        <w:pStyle w:val="Style18"/>
        <w:spacing w:lineRule="auto" w:line="360"/>
        <w:ind w:left="0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ные за отчётный период (основной этап</w:t>
      </w:r>
      <w:r>
        <w:rPr/>
        <w:t>) ряд проблем был частично решён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абая подготовка кадров для работы в данном направле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 учителей информатики прошли специализированные курсы непосредственно по темам, связанным с робототехнико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укомплектованность педагогическими кадрами по техническим направлениям внеуроч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В марте 2017г. был принят новый учитель информатики и физики, специализирующийся в данном направлении.</w:t>
            </w:r>
          </w:p>
          <w:p>
            <w:pPr>
              <w:pStyle w:val="Style18"/>
              <w:spacing w:lineRule="auto" w:line="36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руководителя курсов внеурочной деятельности прошли обучение по теме, связанной с проектированием курсов внеурочной деятельност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к рабочих кабинетов и оборудования (комплектов робототехник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пока не решена, но идут переговоры по поводу временного предоставления комплектов робототехники соседним образовательным учреждением</w:t>
            </w:r>
          </w:p>
        </w:tc>
      </w:tr>
    </w:tbl>
    <w:p>
      <w:pPr>
        <w:pStyle w:val="Style18"/>
        <w:spacing w:lineRule="auto" w:line="360" w:before="0" w:after="0"/>
        <w:ind w:left="43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коррекции планов.</w:t>
      </w:r>
    </w:p>
    <w:p>
      <w:pPr>
        <w:pStyle w:val="Style18"/>
        <w:spacing w:lineRule="auto" w:line="360" w:before="0" w:after="0"/>
        <w:ind w:left="0" w:firstLine="709"/>
        <w:contextualSpacing/>
        <w:rPr/>
      </w:pPr>
      <w:r>
        <w:rPr>
          <w:sz w:val="28"/>
          <w:szCs w:val="28"/>
        </w:rPr>
        <w:t>- Участие в грантах с целью получения дополнительного финансирования на приобретение новых комплектов робототехники (Конкурс социальных и культурных проектов ПАО «ЛУКОЙЛ» и т.д.).</w:t>
      </w:r>
    </w:p>
    <w:p>
      <w:pPr>
        <w:pStyle w:val="Style18"/>
        <w:spacing w:lineRule="auto" w:line="360" w:before="0" w:after="0"/>
        <w:ind w:left="0" w:firstLine="709"/>
        <w:contextualSpacing/>
        <w:rPr/>
      </w:pPr>
      <w:r>
        <w:rPr>
          <w:sz w:val="28"/>
          <w:szCs w:val="28"/>
        </w:rPr>
        <w:t>- Поиск бесплатных дистанционных курсов и семинаров технической направленности.</w:t>
      </w:r>
    </w:p>
    <w:p>
      <w:pPr>
        <w:pStyle w:val="Style18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Налаживание сотрудничества с образовательными учреждениями округа и области по взаимодействию в рамках данного Проекта.</w:t>
      </w:r>
    </w:p>
    <w:p>
      <w:pPr>
        <w:pStyle w:val="Style18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rPr/>
      </w:pPr>
      <w:r>
        <w:rPr>
          <w:b/>
          <w:sz w:val="28"/>
          <w:szCs w:val="28"/>
        </w:rPr>
        <w:t>Общие выводы, оценка проделанной работы</w:t>
      </w:r>
      <w:r>
        <w:rPr>
          <w:sz w:val="28"/>
          <w:szCs w:val="28"/>
        </w:rPr>
        <w:t xml:space="preserve">. </w:t>
      </w:r>
    </w:p>
    <w:p>
      <w:pPr>
        <w:pStyle w:val="Style18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ой этап реализации проекта «Развитие научно-технических способностей обучающихся посредством реальной и виртуальной робототехники в рамках внеурочной деятельности» можно оценить удовлетворительно. Промежуточные результаты показывают, что достижение конечных показателей, запланированных на начальном этапе, вполне реально. Выделился ряд педагогов, готовых работать в данном направлении, наработана определённая база методических материалов; получен первый собственный опыт, транслируемый не только коллегам внутри школы, но и за её пределами; определился круг обучающихся, заинтересованных данным видом творчества и уже показывающих определённые результаты, в том числе в конкурсных мероприятиях областного и всероссийского уровней. </w:t>
      </w:r>
    </w:p>
    <w:p>
      <w:pPr>
        <w:pStyle w:val="Style18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убличное представление хода проекта. Общественная экспертиза. Распространение промежуточных результатов проекта.</w:t>
      </w:r>
    </w:p>
    <w:p>
      <w:pPr>
        <w:pStyle w:val="Normal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Информация о ходе реализации Проекта расположена на сайтах ГБОУ СОШ №1 п.г.т.Суходол и Сергиевского Ресурсного центра. </w:t>
      </w:r>
    </w:p>
    <w:p>
      <w:pPr>
        <w:pStyle w:val="Normal"/>
        <w:spacing w:lineRule="auto" w:line="360" w:before="0" w:after="200"/>
        <w:ind w:hanging="113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39610" cy="968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.п. 1.3.1-1.3.2 Приказа МОиНСО от 01.10.2015г. №383-од «Об утверждении Порядка признания организаций, осуществляющих образовательную деятельность, и иных действующих в сфере образования организаций, а также их объединений, расположенных на территории Самаркой области, региональными инновационными площадками в сфере образова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525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6" w:hanging="525"/>
      </w:pPr>
      <w:rPr>
        <w:rFonts w:eastAsia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Calibri" w:hAnsi="Calibri" w:cs="Calibri"/>
      <w:b/>
      <w:bCs/>
      <w:lang w:val="en-US"/>
    </w:rPr>
  </w:style>
  <w:style w:type="paragraph" w:styleId="11">
    <w:name w:val="Цветной список - Акцент 11"/>
    <w:basedOn w:val="Normal"/>
    <w:qFormat/>
    <w:pPr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42:00Z</dcterms:created>
  <dc:creator>User</dc:creator>
  <dc:description/>
  <cp:keywords/>
  <dc:language>en-US</dc:language>
  <cp:lastModifiedBy>Светлана Николаевна</cp:lastModifiedBy>
  <cp:lastPrinted>2017-07-31T13:53:00Z</cp:lastPrinted>
  <dcterms:modified xsi:type="dcterms:W3CDTF">2017-07-31T10:02:00Z</dcterms:modified>
  <cp:revision>53</cp:revision>
  <dc:subject/>
  <dc:title/>
</cp:coreProperties>
</file>