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региональной инновационной площадки (РИП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Государственного бюджетного общеобразовательного учреждения  Самарской области средней общеобразовательной школы №1 п.г.т.Суходол муниципального района Сергиевский Самарской области по теме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аучно-технических способностей обучающихся посредством реальной и виртуальной робототехники в рамках внеурочной деятельности»</w:t>
      </w:r>
    </w:p>
    <w:p>
      <w:pPr>
        <w:pStyle w:val="Style15"/>
        <w:spacing w:lineRule="auto" w:line="360" w:before="280" w:after="200"/>
        <w:ind w:left="0" w:firstLine="709"/>
        <w:contextualSpacing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7-2018</w:t>
      </w:r>
      <w:r>
        <w:rPr/>
        <w:t xml:space="preserve"> учебном году</w:t>
      </w:r>
    </w:p>
    <w:tbl>
      <w:tblPr>
        <w:tblW w:w="9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63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 рамках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Заседание рабочей группы по вопросу  планирования деятельности школы в рамках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Формирование учебного плана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Корректировка инструментария для изучения интересов учащихся и запросов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Анкетирование по изучению интересов учащихся и запросов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  регионе и стране по развитию научно-техн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 xml:space="preserve">Проведение  </w:t>
            </w:r>
            <w:r>
              <w:rPr>
                <w:spacing w:val="-8"/>
                <w:sz w:val="28"/>
                <w:szCs w:val="28"/>
              </w:rPr>
              <w:t>психодиагностических</w:t>
            </w:r>
            <w:r>
              <w:rPr>
                <w:sz w:val="28"/>
                <w:szCs w:val="28"/>
              </w:rPr>
              <w:t xml:space="preserve">  тренингов, направленных на выявление «технической одаренности» у младших школьников, диагностика развития творческого мышления учащихся второй ступени обучения (5-6кл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– феврал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учащимися объединений внеурочной деятельности научно-техн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, март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одготовка команды воспитанников курса «Робототехника» для участия в региональном фестивале «Изумру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201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«Конструируем простых роботов из подручных материалов» (Поиск схем из Интернета и создание по ним роботов, собственные раз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онструируем простых роботов из подручных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Робот или человек? Собираем кубик Руб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методическом дне «Январ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Возможности робототехники для повышения качества образования в техническом направ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одготовка воспитанников курсов «Робототехника и «ЛЕГО-конструирование» для участия в школьной и окружной НПК учащихся «Первые шаги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7- февраль 2018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Организация обучения педагогов  через дистанционные курсы, семинары, вебинары по теме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глый стол с рабочей группой учителей, курирующих развитие Робототехники в школе «Проблемы и перспективы развития Робототехник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одителям будущих первоклассников курсов внеурочной деятельности техн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резентация использования оборудования на заседании общешкольного родительского собран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Наполнение  банка данных одарённых дет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Создание методической копилки материалов по реализации Проекта (видеоматериалы, конспекты открытых занятий, программы курсов внеуроч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нение методической копилки на сайте школы во вкладке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школьников и их родителей (законных представителей) по итогам года  с целью выявления удовлетворённости внеурочной деятельностью научно- техн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8-9 классов по программе «Ориен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едсовете результатов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еятельность в рамках округ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1 </w:t>
            </w:r>
            <w:r>
              <w:rPr>
                <w:b/>
                <w:bCs/>
                <w:i/>
                <w:sz w:val="28"/>
                <w:szCs w:val="28"/>
              </w:rPr>
              <w:t>Работа с педагогами района и округа  через постоянно-действующий 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Робототехника в нашей жизни. Обзор возможностей конструктора LEGO MINDSTORMS NXT 2.0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 на региональном этапе международной Ярмарки социально-педагогических инноваций (г.Отра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- Январ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педагогов, работающих с одарёнными детьми, «Изумруды» с участием детей и демонстрацией 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 на районных и окружных предметных МО с опытом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из опыта работы по тем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2 </w:t>
            </w:r>
            <w:r>
              <w:rPr>
                <w:b/>
                <w:bCs/>
                <w:i/>
                <w:sz w:val="28"/>
                <w:szCs w:val="28"/>
              </w:rPr>
              <w:t>Работа с учащимися школ района и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онструируем простых роботов из подручных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рактивная выставка «Роботы и дети» для воспитанников ДОУ «Золотой ключик», «Сказка», «Теремок», «Алё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ыставка «Робототехника»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Роботы-универсалы У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мероприятие по результата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8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b/>
                <w:i/>
                <w:sz w:val="28"/>
                <w:szCs w:val="28"/>
              </w:rPr>
              <w:t>Деятельность в рамках реги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 СГАУ в рамках проекта «Формирование кадрового потенциала для аэрокосмической отрасли через развитие технического творчества детей и молодежи в области робототехник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-Самара» (экскурсии, повышение квалификации педагогических кад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некоммерческим партнерством «Региональный проектный центр содействия распространению знаний в области социально-экономических информационных технологий»  (вебинары, курсы повышения квалификации педаг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школами области, реализующими курсы внеурочной деятельности 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525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0:00Z</dcterms:created>
  <dc:creator>Светлана Николаевна</dc:creator>
  <dc:description/>
  <dc:language>en-US</dc:language>
  <cp:lastModifiedBy>Светлана Николаевна</cp:lastModifiedBy>
  <cp:lastPrinted>2017-07-27T12:19:00Z</cp:lastPrinted>
  <dcterms:modified xsi:type="dcterms:W3CDTF">2017-07-31T09:32:00Z</dcterms:modified>
  <cp:revision>5</cp:revision>
  <dc:subject/>
  <dc:title/>
</cp:coreProperties>
</file>