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лан – график использования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лученного в рамках введения и реализации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2016 – 2017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00"/>
        <w:gridCol w:w="3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использованию 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спользованию оборудования классными руководителя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учителя прошедшие курсы по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для вновь прибывших учителей по использованию оборудования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пользования оборудования на заседании общешкольного родительского собрания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КТ-активности и ИКТ-компетентности по целевому и эффективному использованию оборуд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ма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оборудования по журналу контроля использования информационно-образовательных ресур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полугод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с родителями будущих первокласс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обмену опытом использования оборудова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зам. директора по УВР, учителя начальной и основ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держанием информации,  размещенной на оборудов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И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ическим состоянием учебно-лабораторного 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го  использования оборудования во внеурочное врем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развития информационно-коммуникационных компетенций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 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сиходиагнос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тренингов, направленных на выявление «технической одаренности» у младших школьников, диагностику развития творческого мышления учащихся второй ступени обучения (5-6кл.)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феврал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Т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сещаемости учащимися объединений внеурочной деятельности научно-технической направл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, март 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Современные технологии и формы организации работы с одаренными детьми технической направленност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учителей  через дистанционные курсы, семинары, вебина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С.Н., Лео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лый стол с рабочей группой учителей, курирующих развитие Робототехники в школе «Проблемы и перспективы развития Робототехники в школ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В., рабочая групп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родителями будущих первоклассников по LEGO-конструирова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 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пользования оборудования на заседании общешкольного родительского собрания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В., Леонтьева Н.В., Терёшин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ение  банка данных одарённых детей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Т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олнение методической копилки по теме опорной площадки на сайте школы во вкладке «Одаренные де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школьников и их родителей (законных представителей) по итогам года  с целью выявления удовлетворённости внеурочной деятельностью научно- технического на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ко-конструкторская деятельность обучающихс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15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для педагогов и обучающих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обототехника – путь в современные технологии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ыставка «Робототехника» для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В., Терёшин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тер-классы для учащихся по созданию и конструированию Робо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В., Терёшин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трудничество с СГАУ в рамках проекта «Формирование кадрового потенциала для аэрокосмической отрасли через развитие технического творчества детей и молодежи в области робототехн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Самара» (экскурсии, повышение квалификации педагогических кадр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а Т.В., Лео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иторинг использования интерактивного оборудования педагогическими работниками в учебном процессе и внеуроч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школьного конкурса методических разработок с использованием интерактивного оборудования (интерактивной доск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01:00Z</dcterms:created>
  <dc:creator>Н.В.</dc:creator>
  <dc:description/>
  <dc:language>en-US</dc:language>
  <cp:lastModifiedBy>Н.В.</cp:lastModifiedBy>
  <cp:lastPrinted>2015-10-20T06:40:00Z</cp:lastPrinted>
  <dcterms:modified xsi:type="dcterms:W3CDTF">2016-10-05T05:01:00Z</dcterms:modified>
  <cp:revision>2</cp:revision>
  <dc:subject/>
  <dc:title/>
</cp:coreProperties>
</file>