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ыт работы в сфере образования сотру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БОУ СОШ №1 пгт Суходол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69"/>
        <w:gridCol w:w="1674"/>
        <w:gridCol w:w="4961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ИО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 с указанием организации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оломонова Татьяна Владими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оступле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хода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199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19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ходольская  средняя  школа №2, учитель начальных класс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199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ольская средняя школа № 1, зам. директора по учебно-воспитательной работ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ое управление министерства образования и науки Самарской области, директор МОУ Суходольской средней общеобразовательной школы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ое управление министерства образования и науки Самарской области, директор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Мынькова Наталья Викто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9.9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9.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нт МОУ СОШ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9.9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12.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математики. Суходольская средня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12.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1.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математики.                                  МОУ Суходольская средняя общеобразовательная школ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1.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математики. (Суходольская средняя школа №1.)  ГБОУ СОШ №1 п.г.т. Суходо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Милкина (Андреева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Любовь Михайл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5.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иностранного язы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БОУ СОШ №1 п.г.т. Суходо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рупина Екатерина Андре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 09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 п.г.т. Суходол. Педагог-организатор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едорова Вера Пет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7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и учитель математики и физики. Старо- Вечкановская средняя шко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. СПТУ №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9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. Серноводская средняя шко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98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тета ВЛКСМ. СПТУ №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в Серноводской средней шко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8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заместитель директора по учебной части. Серноводская средняя шко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. Суходольская средняя школа №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. (Суходольская средняя школа №1.)  ГБОУ СОШ №1 п.г.т. Суходо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Шиянова (Чупахина) Татьяна Олег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9.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-психолог ГБОУ СОШ №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раслова Наталья Александ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198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9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ГПД, </w:t>
            </w:r>
          </w:p>
          <w:p>
            <w:pPr>
              <w:pStyle w:val="Normal"/>
              <w:jc w:val="both"/>
              <w:rPr/>
            </w:pPr>
            <w:r>
              <w:rPr/>
              <w:t>Суходольская средняя шко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98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jc w:val="both"/>
              <w:rPr/>
            </w:pPr>
            <w:r>
              <w:rPr/>
              <w:t>МОУ СОШ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jc w:val="both"/>
              <w:rPr/>
            </w:pPr>
            <w:r>
              <w:rPr/>
              <w:t>ГБОУ СОШ №1 п.г.т. Суход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ергеева Альбина Михайл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ГБОУ СОШ №1 п.г.т. Суходо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арасова Валентина Владими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197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19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 Суходольская вечерняя (сменная) школа рабочей молодёж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198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19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одольская средняя школа №1 Воспитатель ГПД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198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 19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ольская средняя школа №1  Учитель начальных клас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 198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ольская средняя школа №1  Учитель трудового обуч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уходольская СОШ №1</w:t>
            </w:r>
          </w:p>
          <w:p>
            <w:pPr>
              <w:pStyle w:val="Normal"/>
              <w:jc w:val="both"/>
              <w:rPr/>
            </w:pPr>
            <w:r>
              <w:rPr/>
              <w:t>Учитель трудового обуч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Девяткина Ирина Александ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98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19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пионерская вожатая в Сургутской средней школ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198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8.19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в Сергиевском ясли-саде № 2 «Сказка»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8.198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19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в Сургутсой средней школ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199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19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в Сергиевской средней школе № 1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199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в СШ № 1 ст.Бескорбно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в Сергиевском многопрофильном центре дополнительного образования «Поиск»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в МОУ Суходольская средняя общеобразовательная школа № 1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в Государсвенное бюджетное общеобразовательное учреждение средняя общеобразовательная школа № 1 п.г.т.Суходол муниципального района Сергиевский Самарской области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шуткина Антонина Пет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 ГБОУ СОШ № 1 п.г.т.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илкин Роман Николаеви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ООШ п.Антоновка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 п.г.т. Суходол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ртукова Маргарита Иван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в Сидоровском филиале ЦБ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«Радуга», воспитатель детского сад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2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«Радуга» с.Сергиевск, воспитатель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 Суходольской средней общеобразовательной школы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Колбанов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199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химии  и  биологии Кармало-Аделяковской муниципальной школы среднего начального общего образования.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нт по 4 разряду ЕТС и по совместительству учителем социально-экономической географии  </w:t>
            </w:r>
          </w:p>
          <w:p>
            <w:pPr>
              <w:pStyle w:val="Normal"/>
              <w:rPr/>
            </w:pPr>
            <w:r>
              <w:rPr/>
              <w:t xml:space="preserve">Сергиевского филиала Похвистне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манитарного училища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химии муниципального общеобразовательного учреждения Сургутской средней общеобразовательной школы муниципального района Сергиевский Самарской области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а в порядке перевода учителем  биологии и географии ГБОУ СОШ №1 п.г.т. Суход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Сумин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8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9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ская средняя школа №7, учите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98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19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льство СССР в СРВ, учите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199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ольская СОШ №2, учите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уходольская СОШ №1, заместитель директора по УВ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 МОН СО, главный специалис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 п.г.т. Суходол, заместитель директора по УВ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ельникова Лариса Васил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 199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9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99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Сургутская средняя шко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 199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2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Суходольская средня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2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. Управление социальной защиты населения администрации Сергиевского район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. Муниципальное  общеобразовательное учреждение Суходольская средняя общеобразовательна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. Муниципальное общеобразовательное учреждение Суходольская школа №1 муниципального района Сергиевский самарской обла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. (ГБОУ СО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рофеева Раиса Леонид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98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вожатая п/лагерь им. Калинина г. Самар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Жемковская средняя школа Сызранский РОН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МОУ СОШ №1 п. Суходо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Атаманкина Л.П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 198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Старовечкановской средней шко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8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Двухключевской средней шко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9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и математики  Старовечкановской средней шко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Светлоключевской  школы основного общего образ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Серноводской средней шко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Хабарова Валентина Васил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10. .9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.12 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исования  МОУ СОШ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зобразительного искусства, ОБЖ </w:t>
            </w:r>
          </w:p>
          <w:p>
            <w:pPr>
              <w:pStyle w:val="Normal"/>
              <w:jc w:val="both"/>
              <w:rPr/>
            </w:pPr>
            <w:r>
              <w:rPr/>
              <w:t>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Ливенцова Наталья Серге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8.20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лявлинская СОШ №2. Учитель английского язык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2 ст. Клявлино м.р. Клявлинский Сама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Учитель английского язык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 п.г.т. Суходол. Учитель английского язык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алкина Любовь Никола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198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9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Суходольской средней школы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19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 и биологии Суходольской средней школы №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 и биологии Суходольской средней школы №1 (ГБОУ СОШ №1 п.г.т.Суходол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бережнева Елена Викто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199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информатики в Суходольской средней школе № 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МОУ СОШ № 1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ёма Наталья Иван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198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в Суходольской средней шко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26.20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очно-заочным отделением «Самарский техникум космического машиностроения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иностранного языка СЮИ МВД Росс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ОУ СОШ № 1 Суходо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астоящее врем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ОУ СОШ № 1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Гуркина Светлана Юр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. Школы №10 г. Карши Кашкадарьинской области. Узбекиста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2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. Школы № 23 г. Карши Кашкадарьинской области Узбекиста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атематики.  </w:t>
            </w:r>
          </w:p>
          <w:p>
            <w:pPr>
              <w:pStyle w:val="Normal"/>
              <w:jc w:val="both"/>
              <w:rPr/>
            </w:pPr>
            <w:r>
              <w:rPr/>
              <w:t>МОУ Чернореченская средняя шко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заместитель директора по  воспитательной работе МОУ Чернореченской средней шко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. (Суходольская средняя школа №1.) 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ёшин Сергей Михайлови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5.199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19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трудового обуч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одольская средня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199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1.19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трудового обуч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ргутская средняя школ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1.199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1.12.201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трудового обуч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одольская средня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технолог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Шамова Татьяна Никола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199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Суходольска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МОУ СОШ 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Ломакина Лариса Васил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8.198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19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евская средняя школа №1. Учитель физической культур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99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19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№1. Руководитель по физическому воспитанию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20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 п.г.т. Суходол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Быковская Валентина Евген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8.198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ельская средняя школа. Учитель русского языка и литератур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99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ельская средняя школа. Заместитель директора по воспитательной работ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.11.2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ольская СОШ №1.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, учитель русского языка и литератур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.11.20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ольская СОШ №1.</w:t>
            </w:r>
          </w:p>
          <w:p>
            <w:pPr>
              <w:pStyle w:val="Normal"/>
              <w:jc w:val="both"/>
              <w:rPr/>
            </w:pPr>
            <w:r>
              <w:rPr/>
              <w:t>Учитель граждановедения, учитель русского языка и литератур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 п.г.т. Суходол.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раснова Ольга Михайл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09 г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09 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(Суходольская средняя школа №2.)  ГБОУ СОШ №2 п.г.т. Суходо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9 г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(Суходольская средняя школа №1.) 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Наумова Елена Валентиновн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199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2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оспитательной работе МОУ Суходольская СОШ № 1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ГБОУ СОШ № 1 п.г.т. Суходо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аврилова Евгения Владими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199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и биологии (Суходольской школы №1)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алныкина Ольга Борис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197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19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аботник. Детский сад Чуфаровского арматурного завода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198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19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узыки и пения. Школа № 56 г.Ульяновск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198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19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хора. Школа № 54 г. Куйбыше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198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узыки. (Суходольская средняя школа №1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ОУ СОШ №1 п.г.т. Суходол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аляева Ирина Геннад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 09.199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19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евская средняя школа №1. Старшая п/вожата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199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19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евская средняя школа №1. Учитель математик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199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уходольская СОШ № 1.</w:t>
            </w:r>
          </w:p>
          <w:p>
            <w:pPr>
              <w:pStyle w:val="Normal"/>
              <w:jc w:val="both"/>
              <w:rPr/>
            </w:pPr>
            <w:r>
              <w:rPr/>
              <w:t>Учитель математики и информатик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уходольская СОШ № 1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 п.г.т. Суходо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уракова Любовь Викто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199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. </w:t>
            </w:r>
          </w:p>
          <w:p>
            <w:pPr>
              <w:pStyle w:val="Normal"/>
              <w:jc w:val="both"/>
              <w:rPr/>
            </w:pPr>
            <w:r>
              <w:rPr/>
              <w:t>МОУ СОШ №1 п.г.т. Суходо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(Суходольская средняя школа №1.) 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тельникова Ольга Владими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МОУ  Суходольская средня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организатор ГБОУ СОШ №1 п.г.т. Суходо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лесова Алла Валери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8.1986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19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абулакская средняя школа Учитель начальных клас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198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уходольская СОШ № 1 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 1 п.г.т.Суходол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алышева Елена Анатол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8.1986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уходольская СОШ № 1 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юхина Альбина Владими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истории. Самсоновская средняя  шко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. Самсоновская средняя  шко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. МОУ СОШ №1. Учитель истори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 п.г.т. Суходол. Учитель истории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ерюгина Наталья Федо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 06.198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19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ский лагерь « А.П. Гайдара», пионервожата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199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19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ло-Аделяковская средняя школа.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99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ольская средняя школа №1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.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 п.г.т. Суходол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рчигина Ирина Пет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0 г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(Суходольская средняя школа №1.)  ГБОУ СОШ №1 п.г.т. Суходо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асильева Наталья Анатол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. (Суходольская средняя школа №1.) 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Чиркова Вера Александ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198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 МОУ Суходольская средня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 ГБОУ СОШ №1 п.г.т. Суходо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Никитина Анастасия Геннадьевн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20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. (Суходольская средняя школа №1.) 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рупина Галина Анатол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198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19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. Исаклинский РОНО Ключёвская средняя школ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19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19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. Суходольская средняя школа №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19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19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. Суходольская средняя школа №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199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19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 Суходольская средняя школа №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99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СОШ №1 п.г.т. Суходол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. </w:t>
            </w:r>
          </w:p>
          <w:p>
            <w:pPr>
              <w:pStyle w:val="Normal"/>
              <w:jc w:val="both"/>
              <w:rPr/>
            </w:pPr>
            <w:r>
              <w:rPr/>
              <w:t>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иднева Людмила Алексе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9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. Малоглушицкая средняя школ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98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Большеглушицкая средняя школ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. Сургутская средняя школ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. МОУ Серноводская средняя общеобразовательная школа «Образовательный центр» муниципального района Сергиевский Самарской обла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. МОУ Суходольская средняя школа №1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. </w:t>
            </w:r>
          </w:p>
          <w:p>
            <w:pPr>
              <w:pStyle w:val="Normal"/>
              <w:jc w:val="both"/>
              <w:rPr/>
            </w:pPr>
            <w:r>
              <w:rPr/>
              <w:t>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иколаева Любовь Иван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 Сергиевский Дом Пионер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8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пионервожатая Суходольская средняя общеобразовательна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Суходольская средняя  общеобразовательна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обществознания  Суходольская средня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(Суходольская средняя школа №1.) 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акарова Екатерина Иван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. Средняя школа №3 г.Заринск, Алтайский кра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99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раждановедения. Серноводская средняя школ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. Староякушкинская средняя школ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2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. Калиновская средняя шко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20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линовского филиала централизованной библиотечной систем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. (Суходольская средняя школа №1.) 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ролова Татьяна Васил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(Сергиевский Многопрофильный Центр дополнительного образования «Поиск»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.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Беляева Елена Викто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. Серноводская средняя шко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. Суходольская средня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.  Центр психолого-медико-социального сопрово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. (Суходольская средняя общеобразовательная школа №1) ГБОУ СОШ №1 п.г.т. Суходо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ювина Юлия Валентин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. (Суходольская средняя школа №1.) 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идорова Елена  Иван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пионервожатая Суходольская средняя школа № 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8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(Суходольская средняя школа №1.) 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кина Татьяна Григор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20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. ГБОУ СОШ с.Исаклы Исаклинского района Самарской обла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20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. ГБОУ СОШ №1  п.г.т. Суходол Сергиевского района Самарской област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ончарова Наталья Владимиро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 Суходольская средня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Суходольская средняя общеобразовательная школа №1</w:t>
            </w:r>
          </w:p>
          <w:p>
            <w:pPr>
              <w:pStyle w:val="Normal"/>
              <w:rPr/>
            </w:pPr>
            <w:r>
              <w:rPr/>
              <w:t>Муниципального района Сергиевский Самарской обла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Самарской области средняя общеобразовательная школа №1</w:t>
              <w:br/>
              <w:t>п.г.т. Суходол муниципального района Сергиевский Самарской област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ршикова Светлана Евген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ская школа осно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, учитель географ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ская школа осно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9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ская школа осно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, бучитель индивидуального обуч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ская школа осно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читель  ОБЖ, педагог-организато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ская школа осно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ДО «Поис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уходольская СОШ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 п. Суходол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Наталья Валерь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. Муниципальное общеобразовательное учреждение Суходольская средняя общеобразовательная школа №1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Сергиевский Самарской обла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математики. ГБОУ СОШ №1 пгт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Светлана Николаев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9.198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7.19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удентка Куйбышевского государственного педагогического института имени В.В. Куйбыше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9.199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9.19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русского языка и литературы Старопохвистневской средней шко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9.19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2.19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русского языка и литературы Сосновской  шко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2.199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8.19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русского языка и литературы   Большетолкайской шко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9.199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русского языка и литературы  Сургутской шко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4.20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русского языка и литературы Суходольской средней школы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русского языка и литературы Государственного бюджетного общеобразовательного учреждения Самарской области средней общеобразовательной школы №1 п.г.т.Суходол муниципального района Сергиевский Самарской област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Жерноклеева Любовь Ильинич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198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19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неклассной работы и учитель русского языка и литературы Суходольска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19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Суходольская школа №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и учитель русского языка и литературы Суходольская школа №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русского языка и литературы МОУ СОШ №1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ГБОУ СОШ №1 п.г.т. Суходо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Леонтьев Александр Алексееви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97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ская средняя школа. Учитель физической культуры и Начальной военной подготовк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рофессиональное техническое училище. Руководитель физического воспита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8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9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 п.г.т. Суходо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физической культу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9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 п.г.т. Суходол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среднего профессионального образования. Губернский колледж города Похвестнево.  Преподаватель 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иевский губернский техникум.  Преподаватель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оящее 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1 п.г.т. Суходол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00:00Z</dcterms:created>
  <dc:creator>User</dc:creator>
  <dc:description/>
  <dc:language>en-US</dc:language>
  <cp:lastModifiedBy>User</cp:lastModifiedBy>
  <cp:lastPrinted>2015-12-09T06:46:00Z</cp:lastPrinted>
  <dcterms:modified xsi:type="dcterms:W3CDTF">2019-05-13T18:00:00Z</dcterms:modified>
  <cp:revision>2</cp:revision>
  <dc:subject/>
  <dc:title/>
</cp:coreProperties>
</file>